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ussian Technology Transfer Network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9055</wp:posOffset>
                </wp:positionV>
                <wp:extent cx="57715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65pt" to="454.6pt,4.6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71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55.4pt,2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ПОИСК ПАРТНЕРА ДЛЯ НАУЧНО- ИССЛЕДОВАТЕЛЬСКОЙ ДЕЯТЕЛЬНОСТИ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ИП  запрос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221552805"/>
            <w:bookmarkStart w:id="1" w:name="__Fieldmark__0_422155280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Запрос на НИОКР                              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221552805"/>
            <w:bookmarkStart w:id="3" w:name="__Fieldmark__1_422155280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едоставление услуг НИОКР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</w:rPr>
        <w:t>ОБЩЕЕ ОПИСАНИЕ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Аннотац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Краткое описание технологии, с включением ключевых слов и упоминанием о технических или конкурентных преимуществах (не более  500 знако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Описание/ Особеннос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min 20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en-US"/>
              </w:rPr>
              <w:t>знако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лючевые слова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Выберите и впишите ключевые слова из прилагаемого ниже списка. (См. Приложение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кущая стадия развития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4" w:name="Kontrollkästchen6"/>
      <w:bookmarkStart w:id="5" w:name="__Fieldmark__5_4221552805"/>
      <w:bookmarkStart w:id="6" w:name="__Fieldmark__5_4221552805"/>
      <w:bookmarkEnd w:id="6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bookmarkEnd w:id="4"/>
      <w:r>
        <w:rPr>
          <w:rFonts w:cs="Arial" w:ascii="Arial" w:hAnsi="Arial"/>
          <w:color w:val="000000"/>
          <w:lang w:val="ru-RU"/>
        </w:rPr>
        <w:t xml:space="preserve">  Стадия разработки (НИР)</w:t>
      </w:r>
      <w:r>
        <w:rPr>
          <w:rFonts w:cs="Arial" w:ascii="Arial" w:hAnsi="Arial"/>
          <w:color w:val="FF0000"/>
          <w:lang w:val="ru-RU"/>
        </w:rPr>
        <w:tab/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7" w:name="__Fieldmark__6_4221552805"/>
      <w:bookmarkStart w:id="8" w:name="__Fieldmark__6_4221552805"/>
      <w:bookmarkEnd w:id="8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мышленный образец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9" w:name="__Fieldmark__7_4221552805"/>
      <w:bookmarkStart w:id="10" w:name="__Fieldmark__7_4221552805"/>
      <w:bookmarkEnd w:id="10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Уже на рынке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Дополнительная информаци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1" w:name="__Fieldmark__8_4221552805"/>
      <w:bookmarkStart w:id="12" w:name="__Fieldmark__8_4221552805"/>
      <w:bookmarkEnd w:id="12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ведены маркетинговые исследования</w:t>
        <w:tab/>
        <w:t xml:space="preserve">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3" w:name="__Fieldmark__9_4221552805"/>
      <w:bookmarkStart w:id="14" w:name="__Fieldmark__9_4221552805"/>
      <w:bookmarkEnd w:id="14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Имеется бизнес-план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5" w:name="__Fieldmark__10_4221552805"/>
      <w:bookmarkStart w:id="16" w:name="__Fieldmark__10_4221552805"/>
      <w:bookmarkEnd w:id="16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Макет, опытный образец</w:t>
        <w:tab/>
        <w:t xml:space="preserve">                  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7" w:name="__Fieldmark__11_4221552805"/>
      <w:bookmarkStart w:id="18" w:name="__Fieldmark__11_4221552805"/>
      <w:bookmarkEnd w:id="18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ОКР, проектно-сметная документация</w:t>
        <w:tab/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9" w:name="__Fieldmark__12_4221552805"/>
      <w:bookmarkStart w:id="20" w:name="__Fieldmark__12_4221552805"/>
      <w:bookmarkEnd w:id="20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межуточный НИОКР, дополнительные исследовани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21" w:name="__Fieldmark__13_4221552805"/>
      <w:bookmarkStart w:id="22" w:name="__Fieldmark__13_4221552805"/>
      <w:bookmarkEnd w:id="22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Другое (</w:t>
      </w:r>
      <w:r>
        <w:rPr>
          <w:rFonts w:cs="Arial" w:ascii="Arial" w:hAnsi="Arial"/>
          <w:i/>
          <w:iCs/>
          <w:color w:val="000000"/>
          <w:sz w:val="16"/>
          <w:lang w:val="ru-RU"/>
        </w:rPr>
        <w:t>указать</w:t>
      </w:r>
      <w:r>
        <w:rPr>
          <w:rFonts w:cs="Arial" w:ascii="Arial" w:hAnsi="Arial"/>
          <w:color w:val="000000"/>
          <w:lang w:val="ru-RU"/>
        </w:rPr>
        <w:t xml:space="preserve">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ЛАСТИ ПРИМЕНЕНИ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асти применения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Выберите пункты меню, описывающие те сферы, в которых может быть использова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before="0" w:after="120"/>
              <w:ind w:right="-4355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5_4221552805"/>
            <w:bookmarkStart w:id="24" w:name="__Fieldmark__15_4221552805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сть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168" w:leader="none"/>
                <w:tab w:val="left" w:pos="3402" w:leader="none"/>
                <w:tab w:val="left" w:pos="3544" w:leader="none"/>
                <w:tab w:val="left" w:pos="3888" w:leader="none"/>
                <w:tab w:val="left" w:pos="4608" w:leader="none"/>
                <w:tab w:val="left" w:pos="5328" w:leader="none"/>
                <w:tab w:val="left" w:pos="6521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6_4221552805"/>
            <w:bookmarkStart w:id="26" w:name="__Fieldmark__16_4221552805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е производство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7_4221552805"/>
            <w:bookmarkStart w:id="28" w:name="__Fieldmark__17_4221552805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Аэрокосмическая технология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8_4221552805"/>
            <w:bookmarkStart w:id="30" w:name="__Fieldmark__18_4221552805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Строительство 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402" w:leader="none"/>
                <w:tab w:val="left" w:pos="3888" w:leader="none"/>
                <w:tab w:val="left" w:pos="4608" w:leader="none"/>
                <w:tab w:val="left" w:pos="5328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9_4221552805"/>
            <w:bookmarkStart w:id="32" w:name="__Fieldmark__19_4221552805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Автоматизация/Робототехника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20_4221552805"/>
            <w:bookmarkStart w:id="34" w:name="__Fieldmark__20_4221552805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яжелая металлургия, плавка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21_4221552805"/>
            <w:bookmarkStart w:id="36" w:name="__Fieldmark__21_4221552805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ранспорт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22_4221552805"/>
            <w:bookmarkStart w:id="38" w:name="__Fieldmark__22_4221552805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ехнология материалов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23_4221552805"/>
            <w:bookmarkStart w:id="40" w:name="__Fieldmark__23_4221552805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Химическая промышленность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4_4221552805"/>
            <w:bookmarkStart w:id="42" w:name="__Fieldmark__24_4221552805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Информационная технологи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5_4221552805"/>
            <w:bookmarkStart w:id="44" w:name="__Fieldmark__25_4221552805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елекоммуникации     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6_4221552805"/>
            <w:bookmarkStart w:id="46" w:name="__Fieldmark__26_4221552805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Обработка информации, информационные системы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7_4221552805"/>
            <w:bookmarkStart w:id="48" w:name="__Fieldmark__27_422155280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Электроника, микроэлектро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9" w:name="__Fieldmark__28_4221552805"/>
            <w:bookmarkStart w:id="50" w:name="__Fieldmark__28_4221552805"/>
            <w:bookmarkEnd w:id="5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Энергетика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9_4221552805"/>
            <w:bookmarkStart w:id="52" w:name="__Fieldmark__29_4221552805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иологические наук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30_4221552805"/>
            <w:bookmarkStart w:id="54" w:name="__Fieldmark__30_4221552805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дицина, здравоохранение             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31_4221552805"/>
            <w:bookmarkStart w:id="56" w:name="__Fieldmark__31_4221552805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дикаменты/ Косметика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32_4221552805"/>
            <w:bookmarkStart w:id="58" w:name="__Fieldmark__32_4221552805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Биотехнология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33_4221552805"/>
            <w:bookmarkStart w:id="60" w:name="__Fieldmark__33_4221552805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Ветеринария</w:t>
            </w:r>
          </w:p>
          <w:p>
            <w:pPr>
              <w:pStyle w:val="Normal"/>
              <w:ind w:left="142" w:hanging="57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4_4221552805"/>
            <w:bookmarkStart w:id="62" w:name="__Fieldmark__34_4221552805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Окружающая сред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5_4221552805"/>
            <w:bookmarkStart w:id="64" w:name="__Fieldmark__35_4221552805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Защита окружающей среды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36_4221552805"/>
            <w:bookmarkStart w:id="66" w:name="__Fieldmark__36_4221552805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Ядерная безопасность/ Радиация/Радиоактивно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37_4221552805"/>
            <w:bookmarkStart w:id="68" w:name="__Fieldmark__37_4221552805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Обращение с отходами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8_4221552805"/>
            <w:bookmarkStart w:id="70" w:name="__Fieldmark__38_4221552805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Сельскохозяйственные/морские ресурсы/продукты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39_4221552805"/>
            <w:bookmarkStart w:id="72" w:name="__Fieldmark__39_4221552805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Сельское и лесное хозяйство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40_4221552805"/>
            <w:bookmarkStart w:id="74" w:name="__Fieldmark__40_4221552805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Рыболовство, морские ресурсы 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41_4221552805"/>
            <w:bookmarkStart w:id="76" w:name="__Fieldmark__41_4221552805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ищевая, агропромышленность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42_4221552805"/>
            <w:bookmarkStart w:id="78" w:name="__Fieldmark__42_4221552805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Измерения и стандарты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43_4221552805"/>
            <w:bookmarkStart w:id="80" w:name="__Fieldmark__43_4221552805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тоды измерений</w:t>
              <w:tab/>
              <w:t xml:space="preserve">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44_4221552805"/>
            <w:bookmarkStart w:id="82" w:name="__Fieldmark__44_4221552805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Эталонные материалы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45_4221552805"/>
            <w:bookmarkStart w:id="84" w:name="__Fieldmark__45_4221552805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Стандарты-качество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</w:rPr>
              <w:t>Комментари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/>
              </w:rPr>
              <w:t>Раскройте по возможности более подробно область применения</w:t>
            </w:r>
            <w:r>
              <w:rPr>
                <w:rFonts w:cs="Arial" w:ascii="Arial" w:hAnsi="Arial"/>
                <w:bCs/>
                <w:i/>
                <w:iCs/>
                <w:sz w:val="16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ТРУДНИЧЕСТВО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ип организации для партнерских отношений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46_4221552805"/>
            <w:bookmarkStart w:id="86" w:name="__Fieldmark__46_4221552805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НИИ                               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47_4221552805"/>
            <w:bookmarkStart w:id="88" w:name="__Fieldmark__47_4221552805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Университе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48_4221552805"/>
            <w:bookmarkStart w:id="90" w:name="__Fieldmark__48_4221552805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НПО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49_4221552805"/>
            <w:bookmarkStart w:id="92" w:name="__Fieldmark__49_4221552805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Консалтинговая фирм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50_4221552805"/>
            <w:bookmarkStart w:id="94" w:name="__Fieldmark__50_4221552805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е предприятие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51_4221552805"/>
            <w:bookmarkStart w:id="96" w:name="__Fieldmark__51_4221552805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Центр трансфера технологий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0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</w:rPr>
              <w:t>Партнерский вклад</w:t>
            </w:r>
            <w:r>
              <w:rPr>
                <w:rFonts w:cs="Arial" w:ascii="Arial" w:hAnsi="Arial"/>
                <w:b/>
                <w:lang w:val="ru-RU"/>
              </w:rPr>
              <w:t>/Требуемые опыт и квалифик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(подробно опишите Ваше видение партнера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ВЕДЕНИЯ О ВАШЕЙ</w:t>
      </w:r>
      <w:r>
        <w:rPr>
          <w:rFonts w:cs="Arial" w:ascii="Arial" w:hAnsi="Arial"/>
          <w:b/>
          <w:sz w:val="24"/>
        </w:rPr>
        <w:t xml:space="preserve"> ОРГАНИЗАЦИИ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52_4221552805"/>
            <w:bookmarkStart w:id="98" w:name="__Fieldmark__52_4221552805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Промышленность</w:t>
              <w:tab/>
              <w:tab/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3_4221552805"/>
            <w:bookmarkStart w:id="100" w:name="__Fieldmark__53_422155280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Технический центр/ Центр передачи технологий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4_4221552805"/>
            <w:bookmarkStart w:id="102" w:name="__Fieldmark__54_422155280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Исследовательский институт /Университет</w:t>
              <w:tab/>
              <w:t xml:space="preserve"> 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5_4221552805"/>
            <w:bookmarkStart w:id="104" w:name="__Fieldmark__55_422155280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Другое</w:t>
            </w:r>
            <w:r>
              <w:rPr>
                <w:rFonts w:cs="Arial" w:ascii="Arial" w:hAnsi="Arial"/>
                <w:lang w:val="ru-RU"/>
              </w:rPr>
              <w:t xml:space="preserve"> (укажите)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53" w:leader="none"/>
                <w:tab w:val="right" w:pos="5111" w:leader="none"/>
              </w:tabs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змер организаци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пожалуйста, отметьте только одну ячейку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5" w:name="__Fieldmark__56_4221552805"/>
            <w:bookmarkStart w:id="106" w:name="__Fieldmark__56_4221552805"/>
            <w:bookmarkEnd w:id="10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&lt; 10 сотрудников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7" w:name="__Fieldmark__57_4221552805"/>
            <w:bookmarkStart w:id="108" w:name="__Fieldmark__57_4221552805"/>
            <w:bookmarkEnd w:id="10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10-50 сотрудников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9" w:name="__Fieldmark__58_4221552805"/>
            <w:bookmarkStart w:id="110" w:name="__Fieldmark__58_4221552805"/>
            <w:bookmarkEnd w:id="11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50-250 сотрудников 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1" w:name="__Fieldmark__59_4221552805"/>
            <w:bookmarkStart w:id="112" w:name="__Fieldmark__59_4221552805"/>
            <w:bookmarkEnd w:id="11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250-500 сотрудников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3" w:name="__Fieldmark__60_4221552805"/>
            <w:bookmarkStart w:id="114" w:name="__Fieldmark__60_4221552805"/>
            <w:bookmarkEnd w:id="11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&gt; 500 сотруднико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е о</w:t>
            </w:r>
            <w:r>
              <w:rPr>
                <w:rFonts w:cs="Arial" w:ascii="Arial" w:hAnsi="Arial"/>
                <w:b/>
              </w:rPr>
              <w:t>писание деятельности</w:t>
            </w:r>
            <w:r>
              <w:rPr>
                <w:rFonts w:cs="Arial" w:ascii="Arial" w:hAnsi="Arial"/>
                <w:b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другие </w:t>
            </w:r>
            <w:r>
              <w:rPr>
                <w:rFonts w:cs="Arial" w:ascii="Arial" w:hAnsi="Arial"/>
                <w:b/>
                <w:lang w:val="ru-RU"/>
              </w:rPr>
              <w:t>особенности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НТАКТНАЯ ИНФОРМАЦИЯ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0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актное лиц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фамилия, им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ение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8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ind w:left="703" w:hanging="703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70_4221552805"/>
            <w:bookmarkStart w:id="116" w:name="__Fieldmark__70_4221552805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ab/>
              <w:t xml:space="preserve">Я подтверждаю, что я уполномочен предоставить информацию, содержащуюся в данной форме. Я понимаю, что она будет храниться в электронном виде и будет доступна заинтересованным сторонам. </w:t>
              <w:br/>
              <w:t>ФИО, долж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ind w:left="703" w:hanging="703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Дата                                                                  Подпись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Heading2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ru-RU"/>
        </w:rPr>
        <w:t>СПИСОК ТЕХНОЛОГИЧЕСКИХ КЛЮЧЕВЫХ СЛОВ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ИКА, ИНФОРМАЦИОННЫЕ ТЕХНОЛОГИИ И ТЕЛЕКОММУНИКАЦИИ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Электроника, микроэлектрон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втоматизация, робототехника, системы управлен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Цифровые системы, цифровое представление данных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ные схемы, компоненты и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н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Встроенные системы и системы реального времен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ысокочастотные технологии, микроволн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агнитные и сверхпроводящие материалы /устрой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Микротехн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Микрообработ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Нанотехнологии, связанные с электроникой и микроэлектроникой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тические сети и системы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Технологии периферийного оборудования (</w:t>
      </w:r>
      <w:r>
        <w:rPr>
          <w:rFonts w:cs="Arial"/>
          <w:lang w:val="ru-RU"/>
        </w:rPr>
        <w:t>хранение данных большого объема, дисплей-технологии</w:t>
      </w:r>
      <w:r>
        <w:rPr>
          <w:color w:val="000000"/>
          <w:lang w:val="ru-RU"/>
        </w:rPr>
        <w:t xml:space="preserve">), связанные с электроникой и микроэлектро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ечатные схемы и интегральные сх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вантовая информа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олупроводн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теллектуальные карты и системы доступ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Датчики внешней среды и биометрические датчики, приводы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bCs/>
          <w:lang w:val="ru-RU"/>
        </w:rPr>
        <w:t>Об</w:t>
      </w:r>
      <w:r>
        <w:rPr>
          <w:rFonts w:cs="Arial"/>
          <w:lang w:val="ru-RU"/>
        </w:rPr>
        <w:t>работка информации, информационные системы</w:t>
      </w:r>
      <w:r>
        <w:rPr>
          <w:color w:val="000000"/>
          <w:lang w:val="ru-RU"/>
        </w:rPr>
        <w:t>, управление технологическим потоком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ередовая системная архитектура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Архивистика/документация/техническая документалистик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Искусственный интеллект (ИИ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омпьютерные игр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ппаратное обеспечение компьютер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граммное обеспечение компьютер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мпьютерные технологии /графика, мета-вычисления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бработка данных / обмен данными</w:t>
      </w:r>
      <w:r>
        <w:rPr>
          <w:color w:val="000000"/>
          <w:lang w:val="ru-RU"/>
        </w:rPr>
        <w:t>, промежуточное программное обеспечение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Защита данных, технология хранения</w:t>
      </w:r>
      <w:r>
        <w:rPr>
          <w:color w:val="000000"/>
          <w:lang w:val="ru-RU"/>
        </w:rPr>
        <w:t>, к</w:t>
      </w:r>
      <w:r>
        <w:rPr>
          <w:rFonts w:cs="Arial"/>
          <w:lang w:val="ru-RU"/>
        </w:rPr>
        <w:t>риптография</w:t>
      </w:r>
      <w:r>
        <w:rPr>
          <w:color w:val="000000"/>
          <w:lang w:val="ru-RU"/>
        </w:rPr>
        <w:t>, безопасность данных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азы данных, управление базами данных, информационная проход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Электронная коммерция, электронные платеж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 xml:space="preserve">Формирование изображения, обработка изображений </w:t>
      </w:r>
      <w:r>
        <w:rPr>
          <w:color w:val="000000"/>
          <w:lang w:val="ru-RU"/>
        </w:rPr>
        <w:t>распознавание образов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Информационные технологии/информатик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>Интернет-технологии</w:t>
      </w:r>
      <w:r>
        <w:rPr>
          <w:color w:val="000000"/>
          <w:lang w:val="fr-FR"/>
        </w:rPr>
        <w:t xml:space="preserve"> /</w:t>
      </w:r>
      <w:r>
        <w:rPr>
          <w:color w:val="000000"/>
          <w:lang w:val="ru-RU"/>
        </w:rPr>
        <w:t>коммуникация</w:t>
      </w:r>
      <w:r>
        <w:rPr>
          <w:color w:val="000000"/>
          <w:lang w:val="fr-FR"/>
        </w:rPr>
        <w:t xml:space="preserve"> (Wireles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Wi</w:t>
      </w:r>
      <w:r>
        <w:rPr>
          <w:color w:val="000000"/>
          <w:lang w:val="ru-RU"/>
        </w:rPr>
        <w:t>-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luetooth</w:t>
      </w:r>
      <w:r>
        <w:rPr>
          <w:color w:val="000000"/>
          <w:lang w:val="ru-RU"/>
        </w:rPr>
        <w:t>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ение знаниями, управление процесса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одел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бработка/технология речевой информ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ользовательский интерфейс, используем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rFonts w:cs="Arial"/>
          <w:lang w:val="ru-RU"/>
        </w:rPr>
        <w:t xml:space="preserve">Электронная подпис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ное обеспечение модульной автоматизаци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Дистанционное управле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теллектуальные устройств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информационных технологий и телемат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здравоохран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туризм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транспорта и логистики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Предоставление услуг </w:t>
      </w:r>
      <w:r>
        <w:rPr>
          <w:color w:val="000000"/>
        </w:rPr>
        <w:t>ASP</w:t>
      </w:r>
      <w:r>
        <w:rPr>
          <w:color w:val="000000"/>
          <w:lang w:val="ru-RU"/>
        </w:rPr>
        <w:t xml:space="preserve">-приложений 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ое правитель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экологического менеджмента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en-US"/>
        </w:rPr>
        <w:t>GIS</w:t>
      </w:r>
      <w:r>
        <w:rPr>
          <w:color w:val="000000"/>
          <w:lang w:val="ru-RU"/>
        </w:rPr>
        <w:t xml:space="preserve"> Географические информационные системы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</w:rPr>
        <w:t>CRM</w:t>
      </w:r>
      <w:r>
        <w:rPr>
          <w:color w:val="000000"/>
          <w:lang w:val="ru-RU"/>
        </w:rPr>
        <w:t xml:space="preserve"> – Управление отношениями с клиента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управления каче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истемы управления техническим обслуживание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ланирование операций и системы-планировщ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Дидактические системы </w:t>
      </w:r>
    </w:p>
    <w:p>
      <w:pPr>
        <w:pStyle w:val="3"/>
        <w:numPr>
          <w:ilvl w:val="2"/>
          <w:numId w:val="2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fr-BE"/>
        </w:rPr>
        <w:t xml:space="preserve">ICM – </w:t>
      </w:r>
      <w:r>
        <w:rPr>
          <w:color w:val="000000"/>
          <w:lang w:val="ru-RU"/>
        </w:rPr>
        <w:t xml:space="preserve">Управление Интернет-контентом </w:t>
      </w:r>
    </w:p>
    <w:p>
      <w:pPr>
        <w:pStyle w:val="3"/>
        <w:numPr>
          <w:ilvl w:val="2"/>
          <w:numId w:val="2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ru-RU"/>
        </w:rPr>
        <w:t xml:space="preserve">Управление анализом риск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правление гигиеной и безопасностью труд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истемы управления внешней средой и управления документацией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Мультимеди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ультурное наслед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ое обуч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ые публикации, цифровое содерж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и человеческого язы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ильтрование информации, семантика, статис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Визуализация, виртуальная реаль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</w:rPr>
        <w:t>Te</w:t>
      </w:r>
      <w:r>
        <w:rPr>
          <w:rFonts w:cs="Arial"/>
          <w:lang w:val="ru-RU"/>
        </w:rPr>
        <w:t xml:space="preserve">лекоммуникации, сет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удиовизуальное оборудование и коммуникации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Широкополос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Мобильные коммуник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Узкополос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тевые технологии, сетевая безопасность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Радарные  технологи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Исследовательские сети, </w:t>
      </w:r>
      <w:r>
        <w:rPr>
          <w:color w:val="000000"/>
        </w:rPr>
        <w:t>GRID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 xml:space="preserve">Спутниковые технологии / системы / позиционирование / коммуникации в </w:t>
      </w:r>
      <w:r>
        <w:rPr>
          <w:color w:val="000000"/>
        </w:rPr>
        <w:t>GPS</w:t>
      </w:r>
      <w:r>
        <w:rPr>
          <w:color w:val="000000"/>
          <w:lang w:val="ru-RU"/>
        </w:rPr>
        <w:t xml:space="preserve"> – Системе Глобального Позиционир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ботка сигн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</w:rPr>
        <w:t>Hi</w:t>
      </w:r>
      <w:r>
        <w:rPr>
          <w:color w:val="000000"/>
          <w:lang w:val="ru-RU"/>
        </w:rPr>
        <w:t>-</w:t>
      </w:r>
      <w:r>
        <w:rPr>
          <w:color w:val="000000"/>
        </w:rPr>
        <w:t>Fi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мпьютерное описание звука и музы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Компьютерное описание образа /виде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ы коммуникации, взаимодействие сетей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lang w:val="ru-RU"/>
        </w:rPr>
        <w:t>Сетевые маршрутизаторы для жилых помещений</w:t>
      </w:r>
    </w:p>
    <w:p>
      <w:pPr>
        <w:pStyle w:val="3"/>
        <w:numPr>
          <w:ilvl w:val="0"/>
          <w:numId w:val="0"/>
        </w:numPr>
        <w:ind w:left="1224" w:hanging="50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МЫШЛЕННОЕ ПРОИЗВОДСТВО, ТЕХНОЛОГИИ МАТЕРИАЛОВ И ТРАНСПОРТА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нструирование и моделирование / Прототип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мышленное производ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чистка (пескоструйная, щеточная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окрыт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уш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розия, удаление (электроэрозионная обработка, газовая резка, лазерная/плазменная резка, электрохимическая эрозия, гидрорез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ормовка (прокатка, ковка, прессовка, волочение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Закалка, термообработ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борочные технологии (клепка, шурупные соединения, склей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единительные технологии (пайка, сварка, спекание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танк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на станках (обточка, сверление, формовка, фрезерование, строгание, рез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онкая обработка на станках (шлифовка, довод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мешивание (порошков и пр.), разделение (сортировка, фильтрация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тливка, литье под давлением, экструзия, агломер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поверхностей (окраска, гальваника, полировка, химическое и физическое осаждение из газовой фазы)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равление процессами, логисти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ирование и обслуживание завод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/транспортиров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ольга, плен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амин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 механизм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 материал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ластиковые пакет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Технология</w:t>
      </w:r>
      <w:r>
        <w:rPr>
          <w:rFonts w:cs="Arial"/>
          <w:bCs/>
          <w:lang w:val="ru-RU"/>
        </w:rPr>
        <w:t xml:space="preserve"> строительства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роительные материалы, компоненты и метод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Гражданское строитель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Строительное оборудование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гнестойкость</w:t>
      </w:r>
      <w:r>
        <w:rPr>
          <w:color w:val="000000"/>
          <w:lang w:val="ru-RU"/>
        </w:rPr>
        <w:t xml:space="preserve"> /пожарная безопаснос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ханика, гидравлика, вибрации и акустическая техника, связанные со строитель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рубопроводная технология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Пульп-технология, связанная со строительством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Сенсорная/мультисенсорная технология</w:t>
      </w:r>
      <w:r>
        <w:rPr>
          <w:color w:val="000000"/>
          <w:lang w:val="ru-RU"/>
        </w:rPr>
        <w:t>, и</w:t>
      </w:r>
      <w:r>
        <w:rPr>
          <w:rFonts w:cs="Arial"/>
          <w:lang w:val="ru-RU"/>
        </w:rPr>
        <w:t xml:space="preserve">змерительная аппаратура, связанные со строитель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оделирование, моделирующ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вукоизоля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акуумная/ глубоковакуум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Газовая техника безопасност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а и безопасность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Технология материалов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ле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Строительные материал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ерамические материалы и порошки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раски и лак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омпозитные материал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нкие химические соединения, красители и печатно-маркировочные чернил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текл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Чугун и сталь, металлоконструк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транспортировки материалов (твердых, жидких, газообразных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таллы и сплав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Цветные металл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птические материал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бумаг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ластики, полимер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войства материалов, коррозия/разруш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езин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амен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временные текстильные материал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ранспортная инфраструктур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хнология воздушного транспорт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мешанные перевозк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огис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Железнодорожный транспорт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втодорожный транспорт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Дорожное дело / системы управлен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ерегрузочные сист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Водный транспорт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и пассажирских и грузовых перевозок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нструирование транспортных средст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ибридные и электрические транспортные сред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Железнодорожные</w:t>
      </w:r>
      <w:r>
        <w:rPr>
          <w:color w:val="000000"/>
          <w:lang w:val="ru-RU"/>
        </w:rPr>
        <w:t xml:space="preserve"> </w:t>
      </w:r>
      <w:r>
        <w:rPr>
          <w:rFonts w:cs="Arial"/>
          <w:lang w:val="ru-RU"/>
        </w:rPr>
        <w:t>транспортные средства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Автодорожные </w:t>
      </w:r>
      <w:r>
        <w:rPr>
          <w:rFonts w:cs="Arial"/>
          <w:lang w:val="ru-RU"/>
        </w:rPr>
        <w:t>транспортные средств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ораблестроение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яговые/двигательные систем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Аэ</w:t>
      </w:r>
      <w:r>
        <w:rPr>
          <w:rFonts w:cs="Arial"/>
          <w:lang w:val="ru-RU"/>
        </w:rPr>
        <w:t xml:space="preserve">рокосмически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эронавтика / авиони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Самоле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Вертоле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спутниковой навиг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смические исследования и технологии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П</w:t>
      </w:r>
      <w:r>
        <w:rPr>
          <w:rFonts w:cs="Arial"/>
          <w:lang w:val="ru-RU"/>
        </w:rPr>
        <w:t xml:space="preserve">РОЧИЕ ПРОМЫШЛЕННЫЕ ТЕХНОЛОГИ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рочие промышленные технологии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Технология очистки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непрерывного производств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ппаратостроение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Химическая технология и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грохим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Неорганические вещест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раски и красители, связанные с х</w:t>
      </w:r>
      <w:r>
        <w:rPr>
          <w:rFonts w:cs="Arial"/>
          <w:lang w:val="ru-RU"/>
        </w:rPr>
        <w:t xml:space="preserve">имической технологией и тех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техника и электротехнология / электрическое оборудование </w:t>
      </w:r>
    </w:p>
    <w:p>
      <w:pPr>
        <w:pStyle w:val="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кусственное волокн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ческие веще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</w:t>
      </w:r>
      <w:r>
        <w:rPr>
          <w:color w:val="000000"/>
        </w:rPr>
        <w:t>армацев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ластики и резина, связанные с х</w:t>
      </w:r>
      <w:r>
        <w:rPr>
          <w:rFonts w:cs="Arial"/>
          <w:lang w:val="ru-RU"/>
        </w:rPr>
        <w:t xml:space="preserve">имической технологией и тех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ыло, стиральные порош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пециальные и промежуточные химикат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ход за телом, гигиена, красот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кстиль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омпонентные пропитки для укрепления шва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Сухие наполнители, связанны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Окрашивание, связанно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Аппретура, связанная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Нетканые материалы, связанны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леи на основе растворителей для укрепления кромок и шв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рмопластичные текстильные волокн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качество, связанное с т</w:t>
      </w:r>
      <w:r>
        <w:rPr>
          <w:rFonts w:cs="Arial"/>
          <w:lang w:val="ru-RU"/>
        </w:rPr>
        <w:t xml:space="preserve">екстильной 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каный технический текстиль для промышленного применен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Обувь / технология кож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ухие наполнители, связанные с обувной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расители, связанные с обувной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Дубление кожи, связанное с обувной технологией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вукоинженерия/техн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орнорудная техн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еча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лексограф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изография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b w:val="false"/>
          <w:bCs/>
          <w:color w:val="000000"/>
          <w:lang w:val="ru-RU"/>
        </w:rPr>
        <w:t xml:space="preserve">Бытовые товары и приборы 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Arial"/>
          <w:bCs/>
          <w:lang w:val="ru-RU"/>
        </w:rPr>
        <w:t>ЭНЕРГЕТИКА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Хранение и транспортировка энергии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Хранение тепла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тепла, теплоснабжение, теплофик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Хранение электричества, батаре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ередача электриче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и хранение жидкого и газообразного топли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и хранение водород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изводство, п</w:t>
      </w:r>
      <w:r>
        <w:rPr>
          <w:rFonts w:cs="Arial"/>
          <w:lang w:val="ru-RU"/>
        </w:rPr>
        <w:t xml:space="preserve">ередача и преобразование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опливные элементы, производство водород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жижение и газификация топли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печей, конструкция отопительных кот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енераторы, электромоторы и силовые преобразовател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обменн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вые насосы, технологии теплоносител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топление, вентиля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урбины, гидравлические механизмы, поршневые моторы, теплоэнергетик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Ископаемые топли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Уголь и углеводороды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Газообразн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Тверд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Жидк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Ядерное деление / термояд </w:t>
      </w:r>
    </w:p>
    <w:p>
      <w:pPr>
        <w:pStyle w:val="2"/>
        <w:numPr>
          <w:ilvl w:val="1"/>
          <w:numId w:val="2"/>
        </w:numPr>
        <w:rPr>
          <w:color w:val="000000"/>
        </w:rPr>
      </w:pPr>
      <w:r>
        <w:rPr>
          <w:rFonts w:cs="Arial"/>
          <w:lang w:val="ru-RU"/>
        </w:rPr>
        <w:t>Возобновляемые источники энергии</w:t>
      </w:r>
      <w:r>
        <w:rPr>
          <w:rFonts w:cs="Arial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азообразная биомасс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отермальн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идроэлектрическ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Жидкая биомасс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Фотовольтные систем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олнечная/термальн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вердая биомасс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традиционные и альтернативные источники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жигание отход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Ветровая энергия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циональное использование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нергетический менеджмент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color w:val="000000"/>
          <w:lang w:val="ru-RU"/>
        </w:rPr>
        <w:t xml:space="preserve">Освещение, иллюмин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мизация процессов, использование сбросового тепл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изоляция, энергетическая эффективность зданий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 xml:space="preserve">Другие </w:t>
      </w:r>
      <w:r>
        <w:rPr>
          <w:rFonts w:cs="Arial"/>
          <w:lang w:val="ru-RU"/>
        </w:rPr>
        <w:t xml:space="preserve">энергетические пробл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Горение, плам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пливная технология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ИЗИЧЕСКИЕ И ТОЧНЫЕ НАУКИ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Астрономия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Хим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налит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ычислительная химия и моделир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орган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рган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фтехимия, технология нефт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Науки о Земле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ология, инженерная геология, геотехни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кеанограф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ктоника, сейсм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Мате</w:t>
      </w:r>
      <w:r>
        <w:rPr>
          <w:rFonts w:cs="Arial"/>
          <w:lang w:val="ru-RU"/>
        </w:rPr>
        <w:t xml:space="preserve">матика, статист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лгоритмы и слож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атематическое моделир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атистический анализ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Метеорология</w:t>
      </w:r>
      <w:r>
        <w:rPr>
          <w:rFonts w:cs="Arial"/>
          <w:lang w:val="ru-RU"/>
        </w:rPr>
        <w:t xml:space="preserve"> / климат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сенсор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Датчики влажност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ониторинг температуры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Физ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куст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rFonts w:cs="Arial"/>
          <w:lang w:val="ru-RU"/>
        </w:rPr>
        <w:t>Астрофизика</w:t>
      </w:r>
      <w:r>
        <w:rPr>
          <w:rFonts w:cs="Arial"/>
        </w:rPr>
        <w:t xml:space="preserve"> / </w:t>
      </w:r>
      <w:r>
        <w:rPr>
          <w:rFonts w:cs="Arial"/>
          <w:lang w:val="ru-RU"/>
        </w:rPr>
        <w:t>Космология</w:t>
      </w:r>
      <w:r>
        <w:rPr>
          <w:rFonts w:cs="Arial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Лазер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Ядерная физ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изика жидкост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нсорная/мультисенсорная технология, измерительная аппаратур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Физика твердого тел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Термодинам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ибрации и акустическ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ти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ашинострое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икромеханика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ru-RU"/>
        </w:rPr>
        <w:t>Гидравлика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>Мембраны</w:t>
      </w:r>
      <w:r>
        <w:rPr>
          <w:rFonts w:cs="Arial"/>
          <w:lang w:val="fr-FR"/>
        </w:rPr>
        <w:t xml:space="preserve"> / </w:t>
      </w:r>
      <w:r>
        <w:rPr>
          <w:rFonts w:cs="Arial"/>
          <w:lang w:val="ru-RU"/>
        </w:rPr>
        <w:t>технология фильтрации</w:t>
      </w:r>
      <w:r>
        <w:rPr>
          <w:rFonts w:cs="Arial"/>
          <w:lang w:val="fr-FR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color w:val="000000"/>
          <w:lang w:val="ru-RU"/>
        </w:rPr>
        <w:t>Фильтрация и мембранные процесс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страк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дсорб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Дистилля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чие процесс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икро- и нанотехнологии, связанные с физикой и точными науками 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ЛОГИЧЕСКИЕ НАУК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а, здравоохран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иостатистика, эпидем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истема здравоохран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линические исследования и испыт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Цитология, онк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оматология / одонт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Диагностика, диагноз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боле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ологическая медицина, социальная медицина, спортивная медицин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нная - ДНК терап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ронтология и гериатр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ердечно-сосудистые заболе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дицинские приборы (средства измерения, получение изображений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ади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ские исслед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ская технология / биомедицинск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Неврология, исследования мозг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армацевтические продукты / лекар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Физиолог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Хиру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ирусы, вирусология / антибиотики / бактер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абораторное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орудование для скорой помощи и службы спас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отерапия, ортопедическ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дноразовые продукты и потребительские товар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Медицинский текстил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едицинская мебель /электрометрическое и медицинское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Медицинские биоматериал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логия / био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химия/биофиз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леточная и молекулярная б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нзимология /белковая инженерия / фермент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нная инженер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сты и испытания </w:t>
      </w:r>
      <w:r>
        <w:rPr>
          <w:rFonts w:cs="Arial"/>
          <w:lang w:val="en-US"/>
        </w:rPr>
        <w:t>i</w:t>
      </w:r>
      <w:r>
        <w:rPr>
          <w:rFonts w:cs="Arial"/>
        </w:rPr>
        <w:t>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vitro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икроб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олекулярный дизайн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ксик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Исследования геном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информа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кспрессия гена, протеомные исслед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Генетика популяции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икро- и нанотехнологии, связанные с биологическими науками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Е ХОЗЯЙСТВО И МОРСКИЕ РЕСУРС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е хозяй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хозяйственная техника /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Животноводство / земледел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контроль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Зерноводст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адовод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естицид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очное земледел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окрытие семян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Ветеринария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Лесоводство, лесничество, лесо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есоводческие технологи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умаж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ульп-техн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есное хозяй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дукты из дерев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 xml:space="preserve">Ресурсы моря, </w:t>
      </w:r>
      <w:r>
        <w:rPr>
          <w:rFonts w:cs="Arial"/>
          <w:lang w:val="ru-RU"/>
        </w:rPr>
        <w:t xml:space="preserve">рыболовство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квакультур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Рыболовство / рыбоохрана /технология рыбоводст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аука о море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ПРОМЫШЛЕН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хнологии пищевой промышленност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производства напитк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ищевые добавки /ингредиенты/функциональная пищ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упаковка / транспортиров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ботка пищевых продукт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</w:t>
      </w:r>
      <w:r>
        <w:rPr>
          <w:rFonts w:cs="Arial"/>
          <w:lang w:val="ru-RU"/>
        </w:rPr>
        <w:t xml:space="preserve">пищевых продукт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и безопасность пищевых продукт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тоды обнаружения и анализ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микробиология / токсикология / контроль каче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тоды безопасного производ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рассировка </w:t>
      </w:r>
      <w:r>
        <w:rPr>
          <w:rFonts w:cs="Arial"/>
          <w:lang w:val="ru-RU"/>
        </w:rPr>
        <w:t xml:space="preserve">пищевых продукт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итание и здоровье 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ИЗМЕРЕНИЯ И СТАНДАРТ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тоды измерений </w:t>
      </w:r>
    </w:p>
    <w:p>
      <w:pPr>
        <w:pStyle w:val="Normal"/>
        <w:ind w:left="792"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lang w:val="ru-RU"/>
        </w:rPr>
        <w:t>Акустические технологии, связанные с измерениями</w:t>
      </w:r>
      <w:r>
        <w:rPr>
          <w:sz w:val="16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нализ / Методы и установки для тестир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Химическое тестирование матери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хан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ческое тестирование матери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чие методы н</w:t>
      </w:r>
      <w:r>
        <w:rPr>
          <w:rFonts w:cs="Arial"/>
          <w:lang w:val="ru-RU"/>
        </w:rPr>
        <w:t xml:space="preserve">еразрушающего контрол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енсорны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вое тестирование материал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силители, аналого-цифровые преобразовател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ые измерительные систем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егистрирующие прибор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правочные материалы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Стандар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андарты качества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rFonts w:cs="Arial"/>
          <w:lang w:val="ru-RU"/>
        </w:rPr>
        <w:t>Технические стандарты</w:t>
      </w:r>
      <w:r>
        <w:rPr>
          <w:rFonts w:cs="Arial"/>
        </w:rPr>
        <w:t xml:space="preserve">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ЩИТА ЧЕЛОВЕКА И ОКРУЖАЮЩЕЙ СРЕД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езопас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кустическая безопаснос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ценка рис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ротивопожар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асные материалы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bCs/>
          <w:lang w:val="ru-RU"/>
        </w:rPr>
        <w:t>Защита от радиации</w:t>
      </w:r>
      <w:r>
        <w:rPr>
          <w:rFonts w:cs="Arial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Окружающая сред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Загрязнение воздуха </w:t>
      </w:r>
      <w:r>
        <w:rPr>
          <w:color w:val="000000"/>
          <w:lang w:val="fr-FR"/>
        </w:rPr>
        <w:t>/</w:t>
      </w:r>
      <w:r>
        <w:rPr>
          <w:color w:val="000000"/>
          <w:lang w:val="ru-RU"/>
        </w:rPr>
        <w:t>обработка воздух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иологическая вариатив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Техника и технология охраны о</w:t>
      </w:r>
      <w:r>
        <w:rPr>
          <w:rFonts w:cs="Arial"/>
          <w:bCs/>
          <w:lang w:val="ru-RU"/>
        </w:rPr>
        <w:t>кружающей среды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Измерение и детекция загрязнений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тихий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бедстви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и дистанционного сбора данных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грязнение почв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Загрязнение воды / водообработ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бор и утилизация отход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-обработка /компост /биоконверс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жигание, пиролиз </w:t>
      </w:r>
    </w:p>
    <w:p>
      <w:pPr>
        <w:pStyle w:val="3"/>
        <w:numPr>
          <w:ilvl w:val="2"/>
          <w:numId w:val="2"/>
        </w:numPr>
        <w:ind w:left="1225" w:hanging="505"/>
        <w:rPr>
          <w:color w:val="000000"/>
          <w:lang w:val="ru-RU"/>
        </w:rPr>
      </w:pPr>
      <w:r>
        <w:rPr>
          <w:rFonts w:cs="Arial"/>
          <w:lang w:val="ru-RU"/>
        </w:rPr>
        <w:t>Захоронение в земле и в мор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торичное использование, восстановл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Радиоактивные отходы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СОЦИАЛЬНЫЕ И ЭКОНОМИЧЕСКИЕ АСПЕКТЫ</w:t>
      </w:r>
      <w:r>
        <w:rPr>
          <w:rFonts w:cs="Arial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одели социально-экономического развития, экономические аспект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зование, обучение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и СМИ, общество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, общество и занят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фраструктура для социальных и гуманитарных наук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ражданская актив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струменты прогнозирования </w:t>
      </w:r>
    </w:p>
    <w:p>
      <w:pPr>
        <w:pStyle w:val="2"/>
        <w:numPr>
          <w:ilvl w:val="1"/>
          <w:numId w:val="2"/>
        </w:numPr>
        <w:rPr/>
      </w:pPr>
      <w:r>
        <w:rPr/>
        <w:t>Спор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суг</w:t>
      </w: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TTN Coordinating Organisation: </w: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ITC-Obninsk - Gorky str. 4, Obninsk, Kaluga region, 249030 Russia, </w:t>
    </w:r>
  </w:p>
  <w:p>
    <w:pPr>
      <w:pStyle w:val="Normal"/>
      <w:jc w:val="center"/>
      <w:rPr/>
    </w:pPr>
    <w:r>
      <w:rPr>
        <w:sz w:val="20"/>
        <w:lang w:val="en-US"/>
      </w:rPr>
      <w:t>tel.  (</w:t>
    </w:r>
    <w:r>
      <w:rPr>
        <w:sz w:val="20"/>
        <w:lang w:val="ru-RU"/>
      </w:rPr>
      <w:t>4</w:t>
    </w:r>
    <w:r>
      <w:rPr>
        <w:sz w:val="20"/>
        <w:lang w:val="en-US"/>
      </w:rPr>
      <w:t xml:space="preserve">8439)  </w:t>
    </w:r>
    <w:r>
      <w:rPr>
        <w:sz w:val="20"/>
        <w:lang w:val="ru-RU"/>
      </w:rPr>
      <w:t>6-84-92</w:t>
    </w:r>
    <w:r>
      <w:rPr>
        <w:sz w:val="20"/>
        <w:lang w:val="en-US"/>
      </w:rPr>
      <w:t>,  fax  (</w:t>
    </w:r>
    <w:r>
      <w:rPr>
        <w:sz w:val="20"/>
        <w:lang w:val="ru-RU"/>
      </w:rPr>
      <w:t>4</w:t>
    </w:r>
    <w:r>
      <w:rPr>
        <w:sz w:val="20"/>
        <w:lang w:val="en-US"/>
      </w:rPr>
      <w:t xml:space="preserve">8439)   </w:t>
    </w:r>
    <w:r>
      <w:rPr>
        <w:sz w:val="20"/>
        <w:lang w:val="ru-RU"/>
      </w:rPr>
      <w:t>6-84-92</w:t>
    </w:r>
    <w:r>
      <w:rPr>
        <w:sz w:val="20"/>
        <w:lang w:val="en-US"/>
      </w:rPr>
      <w:t>, E-mail:</w:t>
    </w:r>
    <w:r>
      <w:rPr>
        <w:color w:val="0000FF"/>
        <w:sz w:val="20"/>
        <w:lang w:val="en-US"/>
      </w:rPr>
      <w:t xml:space="preserve"> rttn@rttn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Please send your proposals to one of the following coordinators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US"/>
      </w:rPr>
      <w:t xml:space="preserve">RITC-Obninsk:  </w:t>
    </w:r>
    <w:hyperlink r:id="rId1">
      <w:r>
        <w:rPr>
          <w:rStyle w:val="InternetLink"/>
          <w:lang w:val="en-US"/>
        </w:rPr>
        <w:t>ritc@obninsk.org</w:t>
      </w:r>
    </w:hyperlink>
    <w:r>
      <w:rPr>
        <w:lang w:val="en-US"/>
      </w:rPr>
      <w:t xml:space="preserve"> if you are based in Russia</w:t>
    </w:r>
  </w:p>
  <w:p>
    <w:pPr>
      <w:pStyle w:val="Footer"/>
      <w:jc w:val="center"/>
      <w:rPr/>
    </w:pPr>
    <w:r>
      <w:rPr>
        <w:lang w:val="en-US"/>
      </w:rPr>
      <w:t xml:space="preserve">ANVAR:   </w:t>
    </w:r>
    <w:hyperlink r:id="rId2">
      <w:r>
        <w:rPr>
          <w:rStyle w:val="InternetLink"/>
          <w:lang w:val="en-US"/>
        </w:rPr>
        <w:t>JGautray@anvar.fr</w:t>
      </w:r>
    </w:hyperlink>
    <w:r>
      <w:rPr>
        <w:lang w:val="en-US"/>
      </w:rPr>
      <w:t xml:space="preserve">  if you are based in Fran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hanging="0"/>
      <w:outlineLvl w:val="2"/>
    </w:pPr>
    <w:rPr>
      <w:rFonts w:ascii="ScalaSans-Bold;Impact" w:hAnsi="ScalaSans-Bold;Impact" w:cs="ScalaSans-Bold;Impact"/>
      <w:b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60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tc@obninsk.org" TargetMode="External"/><Relationship Id="rId2" Type="http://schemas.openxmlformats.org/officeDocument/2006/relationships/hyperlink" Target="mailto:JGautray@anva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01:00Z</dcterms:created>
  <dc:creator>междунар</dc:creator>
  <dc:description/>
  <dc:language>en-US</dc:language>
  <cp:lastModifiedBy>f dsktn&amp;</cp:lastModifiedBy>
  <cp:lastPrinted>2002-09-04T10:42:00Z</cp:lastPrinted>
  <dcterms:modified xsi:type="dcterms:W3CDTF">2007-03-15T18:10:00Z</dcterms:modified>
  <cp:revision>19</cp:revision>
  <dc:subject/>
  <dc:title> </dc:title>
</cp:coreProperties>
</file>