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"/>
        <w:gridCol w:w="538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РГАН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5387" w:type="dxa"/>
            <w:tcBorders/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ециализированную организац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Т-кластера Ростовской области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ю «НП ИТЦ «ИнТех-Дон»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ление о присоединении к Соглашению о создании кластера информационно-телекоммуникационных технологий Ростовской области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именовани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) в лиц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лжность, фамилия, имя, отчество лица, подписавшего заявление от имени присоединяющегося Участника</w:t>
      </w:r>
      <w:r>
        <w:rPr>
          <w:rFonts w:cs="Times New Roman" w:ascii="Times New Roman" w:hAnsi="Times New Roman"/>
          <w:color w:val="000000"/>
          <w:sz w:val="28"/>
          <w:szCs w:val="28"/>
        </w:rPr>
        <w:t>), ознакомившись с положениями Соглашения о создании кластера информационно-телекоммуникационных технологий Ростовской области (далее ИКТ-кластер), разделяя цели и задачи ИКТ-кластера, а также Политику взаимоотношений участников ИКТ-кластера, выражает намерение о присоединении к Соглаш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ы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именовани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) при взаимодействии с ИКТ-кластером поручено представлять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лжность, фамилия, имя, отчество лица, контактная информация для связи с ним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сведение об участнике ИКТ-кластера Ростовской области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  <w:tab/>
        <w:tab/>
        <w:tab/>
        <w:tab/>
        <w:tab/>
        <w:tab/>
        <w:tab/>
      </w:r>
    </w:p>
    <w:p>
      <w:pPr>
        <w:pStyle w:val="Style15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асшифровка подписи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чать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явлению о присоедин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создании ИКТ-кластер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частнике ИКТ-кластер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430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именование юридического 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лице, уполномоченном представлять организацию в кластере: (ФИО полностью, должность, контактные тел., фак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профиль)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300 знаков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специ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300 знаков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научной и производственной кооперации за последние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оссийск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странстве С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ая цель участия в кластере (до 200 знаков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я роль и специализация в рамках Кластера (до 700 знаков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20:00Z</dcterms:created>
  <dc:creator>Ирина</dc:creator>
  <dc:description/>
  <cp:keywords/>
  <dc:language>en-US</dc:language>
  <cp:lastModifiedBy>Ирина</cp:lastModifiedBy>
  <cp:lastPrinted>2016-03-22T09:24:00Z</cp:lastPrinted>
  <dcterms:modified xsi:type="dcterms:W3CDTF">2016-03-22T08:33:00Z</dcterms:modified>
  <cp:revision>5</cp:revision>
  <dc:subject/>
  <dc:title/>
</cp:coreProperties>
</file>