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Отчет о реализации стратегии ИКТ-кластера </w:t>
      </w:r>
    </w:p>
    <w:p>
      <w:pPr>
        <w:pStyle w:val="Normal"/>
        <w:jc w:val="center"/>
        <w:rPr/>
      </w:pPr>
      <w:r>
        <w:rPr/>
        <w:t xml:space="preserve">в рамках мероприятий, предусмотренных в разделе 7 Приложения 6 к Постановлению Правительства Ростовской области от 18.02.2016 №104 </w:t>
      </w:r>
    </w:p>
    <w:p>
      <w:pPr>
        <w:pStyle w:val="Normal"/>
        <w:jc w:val="center"/>
        <w:rPr>
          <w:highlight w:val="yellow"/>
        </w:rPr>
      </w:pPr>
      <w:r>
        <w:rPr/>
        <w:t>«Об утверждении стратегий развития приоритетных территориальных кластеров Ростовской области на 2016 – 2020 годы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72"/>
        <w:gridCol w:w="1670"/>
        <w:gridCol w:w="9042"/>
      </w:tblGrid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по развитию ИКТ-класте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 о ходе исполнения</w:t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гресс Южно-российских предприятий информационных технологий «ЮПИТЕ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– 2020 го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4 мая 2016 г.</w:t>
            </w:r>
            <w:r>
              <w:rPr/>
              <w:t xml:space="preserve"> в г. Ростове-на-Дону в конгресс-холле ДГТУ прошла </w:t>
            </w:r>
            <w:r>
              <w:rPr>
                <w:lang w:val="en-US"/>
              </w:rPr>
              <w:t>XI</w:t>
            </w:r>
            <w:r>
              <w:rPr/>
              <w:t xml:space="preserve"> Конференция Южно-Российских предприятий информационных технологий «ЮПИТЕР-2016», посвященная обсуждению возникающих проблем и поиску их решений в процессе внедрения и повышения эффективности применения информационных и телекоммуникационных технологий.</w:t>
            </w:r>
          </w:p>
          <w:p>
            <w:pPr>
              <w:pStyle w:val="13"/>
              <w:shd w:fill="FFFFFF" w:val="clear"/>
              <w:tabs>
                <w:tab w:val="clear" w:pos="708"/>
                <w:tab w:val="left" w:pos="2906" w:leader="none"/>
              </w:tabs>
              <w:ind w:firstLine="459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Целью конференции</w:t>
            </w:r>
            <w:r>
              <w:rPr>
                <w:sz w:val="24"/>
                <w:szCs w:val="24"/>
                <w:lang w:val="ru-RU"/>
              </w:rPr>
              <w:t xml:space="preserve"> являлось дальнейшее развитие инфраструктуры взаимодействия бизнес-сообщества и региональных органов управления, образовательных учреждений, а также развитие инноваций в сфере информационно-телекоммуникационных технологий.</w:t>
            </w:r>
          </w:p>
          <w:p>
            <w:pPr>
              <w:pStyle w:val="13"/>
              <w:shd w:fill="FFFFFF" w:val="clear"/>
              <w:tabs>
                <w:tab w:val="clear" w:pos="708"/>
                <w:tab w:val="left" w:pos="2906" w:leader="none"/>
              </w:tabs>
              <w:ind w:firstLine="4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16 г. конференция была приурочена ко Дню российского предпринимательства и прошла в рамках Недели инновационного бизнеса Дона – 2016 «Информационно-коммуникационные &amp; Мультимедиа технологи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ИК&amp;МТ)».</w:t>
            </w:r>
          </w:p>
          <w:p>
            <w:pPr>
              <w:pStyle w:val="13"/>
              <w:shd w:fill="FFFFFF" w:val="clear"/>
              <w:tabs>
                <w:tab w:val="clear" w:pos="708"/>
                <w:tab w:val="left" w:pos="2906" w:leader="none"/>
              </w:tabs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«ЮПИТЕР</w:t>
            </w:r>
            <w:r>
              <w:rPr>
                <w:sz w:val="24"/>
                <w:szCs w:val="24"/>
                <w:lang w:val="ru-RU"/>
              </w:rPr>
              <w:t>-2016</w:t>
            </w:r>
            <w:r>
              <w:rPr>
                <w:rFonts w:eastAsia="Calibri"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проводился 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ссоциацие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«НП ИТЦ «ИнТех-Дон» </w:t>
            </w:r>
            <w:r>
              <w:rPr>
                <w:sz w:val="24"/>
                <w:szCs w:val="24"/>
                <w:lang w:val="ru-RU"/>
              </w:rPr>
              <w:t>при поддержке НП «Единый региональный центр инновационного развития Ростовской области», Правительства Ростовской области и компаний-партнеров.</w:t>
            </w:r>
          </w:p>
          <w:p>
            <w:pPr>
              <w:pStyle w:val="13"/>
              <w:shd w:fill="FFFFFF" w:val="clear"/>
              <w:tabs>
                <w:tab w:val="clear" w:pos="708"/>
                <w:tab w:val="left" w:pos="2906" w:leader="none"/>
              </w:tabs>
              <w:ind w:firstLine="45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конференции обсуждалис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опросы взаимозависимости и взаимодействия ИКТ, мультимедиа и интернета в России и Рост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опросы, связанные с возможностями информационных технологий для осуществления муниципальных функций; прогрессивными информационно-технологическими решениями, обеспечивающими повышение эффективности управления территорией, муниципалитетом, учреждением, организац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актуальные вопросы развития образования в сфере ИКТ в Рост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новные направления развития ИКТ кластера Рост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/>
            </w:pPr>
            <w:r>
              <w:rPr>
                <w:b/>
              </w:rPr>
              <w:t>Перед участниками конференции выступили</w:t>
            </w:r>
            <w:r>
              <w:rPr/>
              <w:t xml:space="preserve"> представители Департамента инвестиций и предпринимательства Ростовской области, Единого регионального центра инновационного развития Ростовской области, Регионального центра информационных систем, а также представители областных ИТ-компаний и ВУЗов, развивающих отраслевое применение информационных технологий.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b/>
              </w:rPr>
              <w:t>В конференции приняли участие 50 человек</w:t>
            </w:r>
            <w:r>
              <w:rPr/>
              <w:t>, среди которых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lang w:eastAsia="en-US"/>
              </w:rPr>
            </w:pPr>
            <w:r>
              <w:rPr/>
              <w:t>- представители органов исполнительной власти и органов муниципального управления: администрации Волгодонского района, администрации Куйбышевского района, администрации г.Батайск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lang w:eastAsia="en-US"/>
              </w:rPr>
            </w:pPr>
            <w:r>
              <w:rPr/>
              <w:t xml:space="preserve">- представители и специалисты малых, средних и крупных компаний, осуществляющие разработку, внедрение и сопровождение информационно-коммуникационных систем и технологий, и действующих в области информационных технологий, связи, электроники, промышленного производства, торговли, безопасности, менеджмента, маркетинга и финансов: Агентство интернет-маркетинга (г.Ростов-на-Дону), ООО «Рнд Софт» ГК «ГЭНДАЛЬФ», ГК «Южный регион», ООО «Датум Групп», Медиа-Арт, ЗАО «ЮБиТек», ООО «Фаст Репортс», Веб-студия «Сокол», ООО «ДилерПоинт», ООО НПЦ «Космос-2»; 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Calibri"/>
              </w:rPr>
            </w:pPr>
            <w:r>
              <w:rPr/>
              <w:t>- ученые, преподаватели и учащиеся образовательных учреждений, развивающие отраслевое применение информационных технологий: Ростовского-на-Дону колледжа связи и информатики, ЮФУ, ДГТУ, РГЭУ (РИНХ).</w:t>
            </w:r>
          </w:p>
        </w:tc>
      </w:tr>
      <w:tr>
        <w:trPr>
          <w:trHeight w:val="55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круглых столов с участием представителей организаций, отраслевых органов управления и муниципалитетов Ростовской област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– 2020 го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 – IV кварталы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6 мая 2016 г. в г. Ростове-на-Дону в конгресс-холле ДГТУ состоялся </w:t>
            </w:r>
            <w:r>
              <w:rPr>
                <w:color w:val="000000"/>
                <w:shd w:fill="FFFFFF" w:val="clear"/>
              </w:rPr>
              <w:t>круглый стол «Массовое привлечение клиентов из интернета».</w:t>
            </w:r>
          </w:p>
          <w:p>
            <w:pPr>
              <w:pStyle w:val="13"/>
              <w:shd w:fill="FFFFFF" w:val="clear"/>
              <w:tabs>
                <w:tab w:val="clear" w:pos="708"/>
                <w:tab w:val="left" w:pos="2906" w:leader="none"/>
              </w:tabs>
              <w:ind w:firstLine="4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 проводился в рамках Недели инновационного бизнеса Дона – 2016 «Информационно-коммуникационные &amp; Мультимедиа технологи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ИК&amp;МТ)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рганизаторами круглого стола выступили Ассоциация «НП ИТЦ «ИнТех-Дон» и ИТ-компании: Веб-студия «Сокол» и компания </w:t>
            </w:r>
            <w:r>
              <w:rPr>
                <w:color w:val="000000"/>
                <w:shd w:fill="FFFFFF" w:val="clear"/>
                <w:lang w:val="en-US"/>
              </w:rPr>
              <w:t>Media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Art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Круглый стол был посвящен обсуждению проблем и решений в сфере внедрения и повышения эффективности проведения рекламных кампаний в сети Интерн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/>
            </w:pPr>
            <w:r>
              <w:rPr>
                <w:rFonts w:eastAsia="Calibri"/>
              </w:rPr>
              <w:t>Количество зарегистрированных участни</w:t>
            </w:r>
            <w:r>
              <w:rPr/>
              <w:t xml:space="preserve">ков на мероприятии составило 30 </w:t>
            </w:r>
            <w:r>
              <w:rPr>
                <w:rFonts w:eastAsia="Calibri"/>
              </w:rPr>
              <w:t>человек.</w:t>
            </w:r>
            <w:r>
              <w:rPr/>
              <w:t xml:space="preserve"> Среди слушателей были руководители и специалисты промышленных предприятий, а также малых и средних предприятий Ростовской области. Среди таких компаний: Морская Фрахтовая Компания «Флагман», производственная компания «Профкровля», компания «LR-ГАРАЖ», ООО «Графовый Грааль», ООО «Дон-МТ-недвижимость», ООО «Ру Алл Биз», ООО «Форум-химэнерго», РПК «Неформат», Ars-SB системы безопасности и друг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>
                <w:rFonts w:eastAsia="Calibri"/>
              </w:rPr>
            </w:pPr>
            <w:r>
              <w:rPr/>
              <w:t>Спикеры ознакомили участников с инновационными подходами к привлечению клиентов, позволяющими снизить затраты на рекламу, при этом повысить эффективность, а также с использованием ИТ-решений для привлечения клиентов из интернета.</w:t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/>
            </w:pPr>
            <w:r>
              <w:rPr/>
              <w:t>27 мая 2016 г. г. Ростове-на-Дону в Донском государственном техническом университете в рамках Недели инновационного бизнеса Дона – 2016 «Информационно-коммуникационные &amp; Мультимедиа технологии</w:t>
            </w:r>
            <w:r>
              <w:rPr>
                <w:b/>
              </w:rPr>
              <w:t xml:space="preserve"> </w:t>
            </w:r>
            <w:r>
              <w:rPr/>
              <w:t xml:space="preserve">(ИК&amp;МТ)» состоялся круглый стол «Актуальные вопросы межкластерного взаимодействия в Ростовской област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/>
            </w:pPr>
            <w:r>
              <w:rPr/>
              <w:t>Круглый стол проводился НП «Единый региональный центр инновационного развития Ростовской области» совместно с Ассоциацией «НП ИТЦ «ИнТех-Дон» при участии представителей ИКТ-кластера Ростовской области, кластера «Южное созвездие» и других кластеров Рост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/>
            </w:pPr>
            <w:r>
              <w:rPr/>
              <w:t>На обсуждение были вынесены следующие 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1. Инструменты для организации межкластерного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2. Координация взаимодействия и автоматизация предложений возможностей и потребностей участников класте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3. Обмен опытом внутрикластерного и межкластерного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4. Лучшие практики по взаимодейств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5. Рекомендации по решению проблем взаимодействия между участниками класт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/>
            </w:pPr>
            <w:r>
              <w:rPr/>
              <w:t>Одними из важных событий стали презентация кластера «ЛегТексДон» и подписание соглашения по созданию кластера легкой промыш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>
                <w:rFonts w:eastAsia="Calibri"/>
              </w:rPr>
            </w:pPr>
            <w:r>
              <w:rPr/>
              <w:t>В круглом столе приняли участие 40 человек.</w:t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ференция по гуманитаризации сферы И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 квартал 2016 года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rFonts w:eastAsia="Calibri"/>
              </w:rPr>
              <w:t>26 мая 2016 г.</w:t>
            </w:r>
            <w:r>
              <w:rPr/>
              <w:t xml:space="preserve"> в г. Ростове-на-Дону в конгресс-холле ДГТУ прошла научно-практическая конференция «Интеллектуальные технологии и методы компьютерной лингвистики в продвижении региона, бизнеса и образования».</w:t>
            </w:r>
          </w:p>
          <w:p>
            <w:pPr>
              <w:pStyle w:val="Normal"/>
              <w:ind w:firstLine="6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ю конференции являлось формирование единого взгляда участников на организационно-технические, научные, образовательные аспекты международного продвижения нашего региона.</w:t>
            </w:r>
          </w:p>
          <w:p>
            <w:pPr>
              <w:pStyle w:val="Normal"/>
              <w:ind w:firstLine="6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конференции были обсуждены организационные, интеллектуальные, образовательные, материальные возможности по профессиональной ориентации и формированию бизнес среды, обеспечивающей международное продвижение экономики Ростовской области в глобальном интернете, а также вопросы гуманитаризации ИТ-сферы</w:t>
            </w:r>
          </w:p>
          <w:p>
            <w:pPr>
              <w:pStyle w:val="Normal"/>
              <w:ind w:firstLine="6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нференции приняли участие 46 человек: представители ИТ-компаний Ростовской области, студенты и преподаватели ведущих ВУЗов Ростовской области (ЮФУ, ДГТУ, ЮРГПУ (НПИ) им. М.И. Платова), представляющие следующие факультеты и кафедры:</w:t>
            </w:r>
          </w:p>
          <w:p>
            <w:pPr>
              <w:pStyle w:val="Normal"/>
              <w:ind w:firstLine="6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оциально-гуманитарный факультет ДГТУ; </w:t>
            </w:r>
          </w:p>
          <w:p>
            <w:pPr>
              <w:pStyle w:val="Normal"/>
              <w:ind w:firstLine="6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афедра лингвистического образования ЮФУ;</w:t>
            </w:r>
          </w:p>
          <w:p>
            <w:pPr>
              <w:pStyle w:val="Normal"/>
              <w:ind w:firstLine="6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афедра перевода и информационных технологий в лингвистике ЮФУ.</w:t>
            </w:r>
          </w:p>
          <w:p>
            <w:pPr>
              <w:pStyle w:val="Normal"/>
              <w:ind w:firstLine="6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Почетными гостями конференции стали представители компании OLANTO Foundation (Швейцария), занимающейся созданием и продвижением свободного лингвистического программного обеспечения «OLANTO».</w:t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специализированного информацион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-портала ИКТ-отрасли Ростов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Общем собрании участников ИКТ-кластера Ростовской области, состоявшемся 25 мая 2016 г. в конгресс-холле ДГТУ, было принято решение поручить Создание специализированного информационного интернет-портала ИКТ-отрасли Ростовской области компании ООО «Интернет-Фрегат» (контактное лицо – Хомяков Сергей Валентинович, директор). 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Составление подробного плана действий по реализации данного пункта проведено не было. </w:t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регионального этапа олимпиады «ИТ-Плане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– 2020 годы</w:t>
              <w:br/>
              <w:t xml:space="preserve">III – IV кварталы 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-за отсутствия финансирования мероприятие не будет проводиться</w:t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бщероссийского финала олимпиад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-планета в Ростов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16 года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-за отсутствия финансирования мероприятие не было и не будет проведено</w:t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Хакатон «47 часов» (марафон разработки IT-проект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– 2020 го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 – IV кварталы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я планируется на осень 2016 г.</w:t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ференция для разработчиков программного обеспечения «SouthCamp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– 2020 го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 квартал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я планируется на осень 2016 г.</w:t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рмарка ваканс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– 2020 го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III квартал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я планируется на конец октября - начало ноября 2016 г. Идет процесс планирования необходимого бюджета для организации мероприятия. Планируется получение финансирование у НП «Единый региональный центр инновационного развития Ростовской области»</w:t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круглых столов в субъектах Южного федеральн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– 2020 го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 квартал, ежегодно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2 июня 2016 г. в г. Ростове-на-Дону прошел семинар «Охлаждение, электропитание и безопасность ЦОД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тором мероприятия выступил региональный представитель ООО «Риттал» по Ростовской области (участник ИКТ-кластера РО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был проведен для специалистов, осуществляющих разработку и эксплуатацию инженерной инфраструктуры ЦОД, серверных помещений и вычислительных центров. В мероприятии приняли участие 20 челове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275" w:hanging="0"/>
      <w:jc w:val="both"/>
      <w:outlineLvl w:val="1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Cs/>
      <w:color w:val="5960A8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PlainText">
    <w:name w:val="WW-Plain Text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13">
    <w:name w:val="Обычный1"/>
    <w:basedOn w:val="Normal"/>
    <w:qFormat/>
    <w:pPr>
      <w:widowControl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9:00Z</dcterms:created>
  <dc:creator>BVN</dc:creator>
  <dc:description/>
  <cp:keywords/>
  <dc:language>en-US</dc:language>
  <cp:lastModifiedBy>Ирина</cp:lastModifiedBy>
  <cp:lastPrinted>2016-06-22T14:04:00Z</cp:lastPrinted>
  <dcterms:modified xsi:type="dcterms:W3CDTF">2016-07-15T15:31:00Z</dcterms:modified>
  <cp:revision>29</cp:revision>
  <dc:subject/>
  <dc:title>Некоммерческое партнерство</dc:title>
</cp:coreProperties>
</file>