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ГЛАШЕНИЕ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создании кластера в сфере информационно-телекоммуникационных технологий (ИКТ–кластер) Ростовской области  </w:t>
      </w:r>
    </w:p>
    <w:p>
      <w:pPr>
        <w:pStyle w:val="Style17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Style17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104"/>
      </w:tblGrid>
      <w:tr>
        <w:trPr/>
        <w:tc>
          <w:tcPr>
            <w:tcW w:w="4677" w:type="dxa"/>
            <w:tcBorders/>
          </w:tcPr>
          <w:p>
            <w:pPr>
              <w:pStyle w:val="Style17"/>
              <w:spacing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Ростов-на-Дону</w:t>
            </w:r>
          </w:p>
        </w:tc>
        <w:tc>
          <w:tcPr>
            <w:tcW w:w="5104" w:type="dxa"/>
            <w:tcBorders/>
          </w:tcPr>
          <w:p>
            <w:pPr>
              <w:pStyle w:val="Style17"/>
              <w:spacing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  20___ г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Style17"/>
              <w:snapToGrid w:val="false"/>
              <w:spacing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. № 1662-р, одним из основных приоритетов социальной и экономической политики России является формирование инновационных высокотехнологичных кластеров, к которым можно отнести и ИКТ-кластер. 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, нижеподписавшиеся, вместе именуемые Сторонами, признаем, что кластеры являются точкой экономического роста на региональном и национальном уровнях и основой обеспечения конкурентоспособности регионов в глобальной экономике и разделяем следующие общие определения и положения, касающиеся ИКТ кластера, разработанные с учетом результатов международных исследований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C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lust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ppi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trateg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es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idland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WO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nalysi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QW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imite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conomi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evelopmen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nagemen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nsultant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eat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a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tockpor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K</w:t>
      </w:r>
      <w:r>
        <w:rPr>
          <w:rFonts w:cs="Times New Roman" w:ascii="Times New Roman" w:hAnsi="Times New Roman"/>
          <w:color w:val="000000"/>
          <w:sz w:val="28"/>
          <w:szCs w:val="28"/>
        </w:rPr>
        <w:t>4 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S</w:t>
      </w:r>
      <w:r>
        <w:rPr>
          <w:rFonts w:cs="Times New Roman" w:ascii="Times New Roman" w:hAnsi="Times New Roman"/>
          <w:color w:val="000000"/>
          <w:sz w:val="28"/>
          <w:szCs w:val="28"/>
        </w:rPr>
        <w:t>, 2003), положенных в основу формирования и отечественных ИКТ-кластеров (например, ИТ-кластер Санкт-Петербурга и управляющая компания НП «РУССОФТ»)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тор информационно-коммуникационных технологий (ИКТ) – это совокупность организаций и учреждений, сгруппированных по виду технологии или набору технологий, а не по конкретному/отдельному продукту. Рынок конечных потребителей ИКТ продуктов чрезвычайно широк. Отсюда следует, что ИКТ-сектор невозможно вместить в традиционную классификационную методологию, которая применяется для большинства традиционных промышленных секторов, таких как, например, авиакосмическая промышленность. Границы ИКТ-сектора расплывчаты, т.к. они развиваются со временем вследствие того, что сектор становится все более распространенным в экономике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 региональной кластеризации характеризуется тремя аспектами, которые понимаются следующим образо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итическая мас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наличие совокупности предприятий, которые получают эффект развития благодаря взаимодействию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ведение класте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ложившиеся формы сотрудничества между предприятиями ради конкуренции, которое может принимать ряд форм. Общей характеристикой является активное сетевое взаимодействие, где людей из различных сфер бизнеса, академической, гражданской и региональной жизни, убеждают, что нужно заниматься и взаимодействовать более регулярно, так чтобы определенные возможности от общих целей и выгод становились более вероятными, чем при случайном счастливом взаимообмене в одиночку. Этот взаимообмен шире, чем, если бы он просто был между фирмами-одиночками. Фирмы, через развитие связей с другими фирмами и определенными поддерживающими инфраструктурами, дадут возможность экономической базе в пределах сектора не только вырасти в размере, но также увеличить разнообразие, инновационный потенциал и конкурентоспособность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убъекты кластера - объекты, входящие в кластер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ющиеся общественными инфраструктурами, на которые фирмы, входящие в кластер, могут опереться. На сегодняшний день, четыре инфраструктурных компонента широко признаны в качестве необходимых для развития высокоэффективного кластера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еловеческие ресурсы.</w:t>
      </w:r>
      <w:r>
        <w:rPr>
          <w:rFonts w:cs="Times New Roman" w:ascii="Times New Roman" w:hAnsi="Times New Roman"/>
          <w:sz w:val="28"/>
          <w:szCs w:val="28"/>
        </w:rPr>
        <w:t xml:space="preserve"> Качество человеческих ресурсов, преобладающее отношение к принятию рисков и изменениям, гибкость рынка труда являются жизненно важными элементами в кластерной модели. Фундаментальное изменение в этих отношениях опирается на систему образования, и во многих регионах следует сделать ударение на ключевых навыках в образовании для более подходящих навыков базового уровня, на котором в дальнейшем целенаправленно могут быть привиты способности посредством специального обучения и подготовки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бодное, легко доступное наличие земли и помещений</w:t>
      </w:r>
      <w:r>
        <w:rPr>
          <w:rFonts w:cs="Times New Roman" w:ascii="Times New Roman" w:hAnsi="Times New Roman"/>
          <w:sz w:val="28"/>
          <w:szCs w:val="28"/>
        </w:rPr>
        <w:t xml:space="preserve"> является ключевым элементом хорошо функционирующих кластеров. У существующих фирм, сталкивающихся с ростом, могут быть меняющиеся требования к участкам или помещениям, и если эти требования не могут быть легко удовлетворены, то может уменьшиться вероятность их нахождения в отдельном кластере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ы и экспертиза бизнеса.</w:t>
      </w:r>
      <w:r>
        <w:rPr>
          <w:rFonts w:cs="Times New Roman" w:ascii="Times New Roman" w:hAnsi="Times New Roman"/>
          <w:sz w:val="28"/>
          <w:szCs w:val="28"/>
        </w:rPr>
        <w:t xml:space="preserve"> Эффективный кластер также должен иметь консультантов по техническим, маркетинговым, юридическим, финансовым вопросам и вопросам интеллектуальной собственности. Наличие государственной и общественной поддержки.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на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мыми важными источниками знаний и интеллектуального капитала являются наличие учреждений, которые развивают передовые технологические и научные навыки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роны заключают настоящее Соглашение о нижеследующем: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numPr>
          <w:ilvl w:val="0"/>
          <w:numId w:val="6"/>
        </w:numPr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мет настоящего Соглашения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роны настоящего Соглашения выражают согласованную волю на создан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тера в сфере информационно-телекоммуникационных технологий Ростовской обла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ИКТ-кластер) – координирующей структуры в интересах Сторон, осуществляющих деятельность в сфере информационно-телекоммуникационных технологий, объединенных системой договорных связей с целью развития кластерного эффекта. Политика взаимоотношений участников ИКТ - кластера Ростовской области представлена в приложении 1.</w:t>
      </w:r>
    </w:p>
    <w:p>
      <w:pPr>
        <w:pStyle w:val="Style17"/>
        <w:numPr>
          <w:ilvl w:val="1"/>
          <w:numId w:val="6"/>
        </w:numPr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Т-кластер не является юридическим лицом. Настоящее Соглашение не является договором простого товарищества (договором о совместной деятельности).</w:t>
      </w:r>
    </w:p>
    <w:p>
      <w:pPr>
        <w:pStyle w:val="Style17"/>
        <w:numPr>
          <w:ilvl w:val="1"/>
          <w:numId w:val="6"/>
        </w:numPr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 ИКТ-кластера – формирование эффективной системы взаимодействия и кооперации ИКТ-предприятий, промышленных предприятий – потребителей ИКТ, научно-образовательного сектора и государства для повышения экономического потенциала Ростовской области и конкурентоспособности продукции ИКТ на внешних рынках. </w:t>
      </w:r>
    </w:p>
    <w:p>
      <w:pPr>
        <w:pStyle w:val="Style17"/>
        <w:numPr>
          <w:ilvl w:val="1"/>
          <w:numId w:val="6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ми ИКТ-кластера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олидация экспертного, производственного, научно-образовательного, инновационного, организационного, административного потенциала организаций-участников ИКТ-кластера, направленная на повышение конкурентоспособности выпускаемой ИКТ-продукции и региональной эконом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ффекта кластеризации в сфере ИКТ в Ростовской обла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развитию научной, производственной, организационной кооперации в рамках ИКТ-класте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технологических инноваций в сфере ИКТ за счет обеспечения эффективного взаимодействия науки, образования, бизнеса и вла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экспертиза научно-исследовательских и опытно-конструкторских работ, направленных на решение актуальных и перспективных проблем развития региона в сфере ИК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бразовательных программ подготовки, переподготовки, повышения квалификации специалистов в интересах участников ИКТ-класте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развитие механизмов повышения качества управления на предприятиях-участниках ИКТ-класте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онкурентоспособности, в том числе и за счет внедрения ИКТ каждого участника ИКТ-кластера на межрегиональном, общероссийском и мировом уровн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формирования актуальных отраслевых задач и внедрения разработок в сфере ИКТ в сферу регионального управления и сектора экономик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подготовки высококвалифицированных кад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предложений для органов государственной власти и органов местного самоуправления по широкому внедрению ИКТ и формированию кластерной поли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ие реализации интересов участников Кластера при участии в проектах, программах, грантах и других мероприятия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взаимоотношений участников ИКТ-класте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участниками ИКТ-кластера эффективных возможностей выхода на высококонкурентные международные рын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привлечению российских и иностранных инвестиций для реализации проектов, реализуемых в рамках ИКТ-класте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ИТ-брэнда Ростовской области и повышение инвестиционной привлекательности участников кластера.</w:t>
      </w:r>
    </w:p>
    <w:p>
      <w:pPr>
        <w:pStyle w:val="Style17"/>
        <w:numPr>
          <w:ilvl w:val="1"/>
          <w:numId w:val="6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ами создания ИКТ-кластера должны ст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т объемов производства и реализации ИКТ разработо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активности малого и среднего бизнеса в сфере ИК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т объема инвестиций в сферу ИК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циальной стабильности и экономического развития региона, повышение его конкурентоспособности путем внедрения ИКТ.</w:t>
      </w:r>
    </w:p>
    <w:p>
      <w:pPr>
        <w:pStyle w:val="Style17"/>
        <w:numPr>
          <w:ilvl w:val="1"/>
          <w:numId w:val="6"/>
        </w:numPr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Соглашение не направлено на ограничение конкуренции или иное нарушение антимонопольного законодательства Российской Федерации и иных нормативных правовых актов о защите конкуренции как в отношении участников настоящего Соглашения, так и в отношении лиц, не являющихся участниками настоящего Соглашения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6"/>
        </w:numPr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астники ИКТ-кластера</w:t>
      </w:r>
    </w:p>
    <w:p>
      <w:pPr>
        <w:pStyle w:val="Style17"/>
        <w:numPr>
          <w:ilvl w:val="1"/>
          <w:numId w:val="6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ами ИКТ-кластера могут быть юридические лица, индивидуальные предприниматели, физические лица, заинтересованные в совместном решении задач кластера, разделяющие положения настоящего Соглашения, Политику взаимоотношений участников ИКТ-кластера (приложение 2), выполняющие решения собрания участников ИКТ-кластера.</w:t>
      </w:r>
    </w:p>
    <w:p>
      <w:pPr>
        <w:pStyle w:val="Style17"/>
        <w:numPr>
          <w:ilvl w:val="1"/>
          <w:numId w:val="6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ами ИКТ-кластера могут быть органы государственной власти и органы местного самоуправления. </w:t>
      </w:r>
    </w:p>
    <w:p>
      <w:pPr>
        <w:pStyle w:val="Style20"/>
        <w:ind w:firstLine="709"/>
        <w:rPr/>
      </w:pPr>
      <w:r>
        <w:rPr>
          <w:szCs w:val="28"/>
        </w:rPr>
        <w:t xml:space="preserve">Выполнение решений собраний участников ИКТ-кластера органами государственной власти и местного самоуправления, являющимися участниками Кластера, осуществляется при условии согласования этих решений указанными органами. </w:t>
      </w:r>
    </w:p>
    <w:p>
      <w:pPr>
        <w:pStyle w:val="Style20"/>
        <w:ind w:firstLine="709"/>
        <w:rPr>
          <w:szCs w:val="28"/>
        </w:rPr>
      </w:pPr>
      <w:r>
        <w:rPr>
          <w:szCs w:val="28"/>
        </w:rPr>
        <w:t>Органы государственной власти и органы местного самоуправления вправе вносить предлож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формированию и развитию ИКТ-класте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осительно механизмов привлечения инвестиционных ресур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ным вопросам деятельности ИКТ-кластера, требующим оказания содействия со стороны органов государственной власти и органов местного самоуправления.</w:t>
      </w:r>
    </w:p>
    <w:p>
      <w:pPr>
        <w:pStyle w:val="Style17"/>
        <w:numPr>
          <w:ilvl w:val="1"/>
          <w:numId w:val="6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ая из Сторон – участников настоящего Соглашения становится участником ИКТ-кластера со дня подписания настоящего Соглашения или присоединения к нему.</w:t>
      </w:r>
    </w:p>
    <w:p>
      <w:pPr>
        <w:pStyle w:val="Style17"/>
        <w:numPr>
          <w:ilvl w:val="1"/>
          <w:numId w:val="6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ИКТ-кластера сохраняют полную организационную, финансовую и экономическую самостоятельность. </w:t>
      </w:r>
    </w:p>
    <w:p>
      <w:pPr>
        <w:pStyle w:val="Style17"/>
        <w:numPr>
          <w:ilvl w:val="1"/>
          <w:numId w:val="6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Соглашение открыто для присоединения новых российских компаний и взаимодействия с иностранными участниками, в том числе находящихся за пределами Ростовской области, осуществляющих свою деятельность в наукоемких отраслях. Участниками ИКТ-кластера в равной степени являются как лица, непосредственно участвовавшие в его подписании, так и лица, присоединившиеся к настоящему Соглашению в порядке, установленном Положением о задачах и структуре управления ИКТ-кластера - Приложение 2 к настоящему Соглашению.</w:t>
      </w:r>
    </w:p>
    <w:p>
      <w:pPr>
        <w:pStyle w:val="Style17"/>
        <w:numPr>
          <w:ilvl w:val="1"/>
          <w:numId w:val="6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ИКТ-кластера вправе ссылаться на участие в ИКТ-кластере в отношениях с третьими лицами.</w:t>
      </w:r>
    </w:p>
    <w:p>
      <w:pPr>
        <w:pStyle w:val="Style17"/>
        <w:numPr>
          <w:ilvl w:val="1"/>
          <w:numId w:val="6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ИКТ-кластера обязуются содействовать развитию ИКТ-кластера и воздерживаться от действий, противоречащих его целям и задачам.</w:t>
      </w:r>
    </w:p>
    <w:p>
      <w:pPr>
        <w:pStyle w:val="Style17"/>
        <w:numPr>
          <w:ilvl w:val="1"/>
          <w:numId w:val="6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а управления ИКТ-кластера определяется «Положением о задачах и структуре управления ИКТ-кластера» (Приложение 2 к настоящему Соглашению). </w:t>
      </w:r>
    </w:p>
    <w:p>
      <w:pPr>
        <w:pStyle w:val="Style17"/>
        <w:numPr>
          <w:ilvl w:val="1"/>
          <w:numId w:val="6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соединения к Соглашению юридическое лицо, индивидуальный предприниматель, физическое лицо направляет специализированной организации ИКТ-кластера заявление о присоединении, подписанное уполномоченным лицом и скрепленное печатью.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numPr>
          <w:ilvl w:val="0"/>
          <w:numId w:val="6"/>
        </w:numPr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ительные положения</w:t>
      </w:r>
    </w:p>
    <w:p>
      <w:pPr>
        <w:pStyle w:val="Style17"/>
        <w:numPr>
          <w:ilvl w:val="1"/>
          <w:numId w:val="6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шение заключается на неопределенный срок и вступает в силу после его подписания Сторонами.</w:t>
      </w:r>
    </w:p>
    <w:p>
      <w:pPr>
        <w:pStyle w:val="Style17"/>
        <w:numPr>
          <w:ilvl w:val="1"/>
          <w:numId w:val="6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настоящего Соглашения не являются конфиденциальной информацией.</w:t>
      </w:r>
    </w:p>
    <w:p>
      <w:pPr>
        <w:pStyle w:val="Style17"/>
        <w:numPr>
          <w:ilvl w:val="1"/>
          <w:numId w:val="6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менений и дополнений в настоящее Соглашение и/или Политику взаимоотношений участников ИКТ-кластера осуществляется в письменном виде по взаимному согласию участников ИКТ-кластера. Такие изменения и дополнения оформляются в виде дополнительных соглашений к настоящему Соглашению, являющихся неотъемлемой частью настоящего Соглашения. Инициатива внесения подобных изменений и дополнений может принадлежать любому из участников или быть результатом их </w:t>
      </w:r>
      <w:r>
        <w:rPr>
          <w:rFonts w:cs="Times New Roman" w:ascii="Times New Roman" w:hAnsi="Times New Roman"/>
          <w:sz w:val="28"/>
          <w:szCs w:val="28"/>
        </w:rPr>
        <w:t>согласованных действий.</w:t>
      </w:r>
    </w:p>
    <w:p>
      <w:pPr>
        <w:pStyle w:val="Style17"/>
        <w:numPr>
          <w:ilvl w:val="1"/>
          <w:numId w:val="6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ы и разногласия, возникающие в ходе исполнения настоящего Соглашения между Сторонами и участниками, разрешаются путем переговоров, исходя из целей создания ИКТ-кластера и кластерной политики.</w:t>
      </w:r>
    </w:p>
    <w:p>
      <w:pPr>
        <w:pStyle w:val="Style17"/>
        <w:numPr>
          <w:ilvl w:val="1"/>
          <w:numId w:val="6"/>
        </w:numPr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сем остальным вопросам, не затронутым настоящим Соглашением, Стороны руководствуются действующим законодательством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Ассоциации «НП ИТЦ «ИнТех-Дон»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 Сироткин А.Ю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 / _____________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Style17"/>
        <w:spacing w:before="0" w:after="0"/>
        <w:ind w:left="36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Style17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Соглашению о создании </w:t>
      </w:r>
    </w:p>
    <w:p>
      <w:pPr>
        <w:pStyle w:val="Style17"/>
        <w:spacing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КТ-кластера Ростовской области</w:t>
      </w:r>
    </w:p>
    <w:p>
      <w:pPr>
        <w:pStyle w:val="Style17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итика взаимоотношений участников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КТ - кластера Ростовской области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и ИКТ-кластера разделяют девиз, миссию и цель ассоциации «НП ИТЦ «ИнТех-Дон» - специализированной организации ИКТ-кластера Ростовской области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З - Вместе к успеху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ССИЯ - Содействовать созданию благоприятных условий для развития предприятий нашего региона, осуществляющих разработку и производство наукоемкой продукции; 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– достичь синергетического эффекта от взаимодействия предприятий-партнеров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принципами взаимоотношений участников в ИКТ-кластере являются: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взаимный учет экономических интересов всех участников ИКТ-кластера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долгосрочное сотрудничество участников ИКТ-кластера на основе договоров и долгосрочных соглашений с гарантиями стратегической стабильности сотрудничества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овместное решение проблем при возникновении рисков для участников ИКТ-кластера, связанных с возникшим или прогнозируемым изменением требований рынка, его структуры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щательная координация участников ИКТ-кластера с учетом рыночных механизмов взаимодействия на основе максимально возможной открытости к внутрикластерному общению, информационному обмену и креативности участия в общих проектах и программах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учет участниками ИКТ-кластера интересов общества и региона, участие в проектах и программах региональных и местных властей (в том числе ориентированных на улучшение качества жизни населения)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олидированное представление интересов участников Кластера на региональном, федеральном и международном уровнях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риентация участников ИКТ-кластера на инновационное развитие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риентация всех участников кластера на развитие ИКТ брэнда Ростовской области.</w:t>
      </w:r>
    </w:p>
    <w:p>
      <w:pPr>
        <w:pStyle w:val="Style17"/>
        <w:spacing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Style17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Соглашению о создан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Т-кластера Рост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ложение о задачах и структуре управления </w:t>
        <w:br/>
        <w:t>ИКТ-кластера</w:t>
      </w:r>
    </w:p>
    <w:p>
      <w:pPr>
        <w:pStyle w:val="Style17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 формирования ИКТ-кластера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эффективной системы взаимодействия и кооперации ИКТ-предприятий, промышленных предприятий – потребителей ИКТ, научно-образовательного сектора и государства для повышения экономического потенциала Ростовской области и конкурентоспособности продукции ИКТ на внешних рынках.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 ИКТ-класте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олидация экспертного, производственного, научно-образовательного, инновационного, организационного, административного потенциала организаций-участников ИКТ-кластера, направленная на повышение конкурентоспособности выпускаемой ИКТ-продукции и региональной эконом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ффекта кластеризации в сфере ИКТ в Ростовской обла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развитию научной, производственной, организационной кооперации в рамках ИКТ-класте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технологических инноваций в сфере ИКТ за счёт обеспечения эффективного взаимодействия науки, бизнеса и вла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экспертиза научно-исследовательских и опытно-конструкторских работ, направленных на решение актуальных и перспективных проблем развития региона в сфере ИК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бразовательных программ подготовки, переподготовки, повышения квалификации специалистов в интересах участников ИКТ-класте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онкурентоспособности, в том числе и за счет внедрения ИКТ каждого участника ИКТ-кластера на межрегиональном, общероссийском и мировом уровн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развитие механизмов повышения качества управления на предприятиях-участниках ИКТ-класте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формирования актуальных отраслевых задач и внедрения разработок в сфере ИКТ в сферу регионального управления и сектора экономик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подготовки высококвалифицированных кад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предложений для органов государственной власти и органов местного самоуправления по широкому внедрению ИКТ и формированию кластерной поли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ие реализации интересов участников Кластера при участии в проектах, программах, грантах и других мероприятия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взаимоотношений участников ИКТ-класте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участниками ИКТ-кластера эффективных возможностей выхода на высококонкурентные международные рын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привлечению российских и иностранных инвестиций для реализации проектов, реализуемых в рамках ИКТ-класте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ИТ-брэнда Ростовской области и повышение инвестиционной привлекательности участников кластера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Собрание участников ИКТ-кластера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бсуждения наиболее важных вопросов функционирования ИКТ-кластера проводят собрания участников ИКТ-кластера. 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е участников ИКТ-кластера принимает решения по вопросам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и стратегии развития ИКТ-кластер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ия программ развития ИКТ-кластер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ия отчетов специализированной организации ИКТ-кластер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ым вопросам, выносимым на обсуждение управляющей организацией ИКТ-кластера или по инициативе участников ИКТ-кластера. 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Специализированная организация ИКТ-кластера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ники собрания ИКТ-кластера с целью создания условий для эффективного взаимодействия организаций – участников Кластера, учреждений образования и науки, некоммерческих и общественных организаций, органов государственной власти и местного самоуправления, инвесторов в интересах развития кластера определяют в качестве специализированной организации </w:t>
      </w:r>
      <w:r>
        <w:rPr>
          <w:rFonts w:cs="Times New Roman" w:ascii="Times New Roman" w:hAnsi="Times New Roman"/>
          <w:sz w:val="28"/>
          <w:szCs w:val="28"/>
        </w:rPr>
        <w:t>ассоциацию «НП ИТЦ «ИнТех-Дон»</w:t>
      </w:r>
      <w:r>
        <w:rPr>
          <w:rFonts w:cs="Times New Roman" w:ascii="Times New Roman" w:hAnsi="Times New Roman"/>
          <w:color w:val="000000"/>
          <w:sz w:val="28"/>
          <w:szCs w:val="28"/>
        </w:rPr>
        <w:t>. Решение о смене специализированной организации принимается на собрании участников ИКТ-кластера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зированная организация ИКТ-кластера является участником ИКТ-кластера и осуществляет следующие функции: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выявляет общие интересы участников ИКТ-кластера посредством проведения с ними встреч, переговоров, совещаний, конференций и иными способами;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координирует развитие внутрикластерных инициатив и разработку программ и проектов в интересах отдельных участников или группы участников ИКТ-кластера, при необходимости выносит их на рассмотрение Собрания участников ИКТ-кластера;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участвует в разработке программы развития ИКТ-кластера и выносит ее на обсуждение собрания участников ИКТ-кластера, ежегодно готовит предложения по необходимым изменениям отдельных ее положений, включению программ и проектов;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совместно с заинтересованными сторонами участвует в разработке предложений по трансферу технологий, управленческих и инновационных решений между участниками ИКТ-кластера и иными лицами, совместному партнерству, информационному обмену;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казывает содействие участникам кластера в выводе на рынок новых продуктов (услуг), развитии кооперации организаций – участников в научно-технической сфере, в том числе с иностранными организациями;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роводит маркетинговые исследования на различных рынках, связанных с продвижением продукции ИКТ-кластера;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рганизует выставочно-ярмарочные и коммуникативные мероприятия в сфере интересов участников ИКТ-кластера, а также их участие в выставочно-ярмарочных и коммуникативных мероприятиях, проводимых в России и за рубежом;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казывает содействие в подготовке, переподготовке, повышении квалификации и стажировке кадров, предоставляет консультационные услуги в интересах участников ИКТ-кластера;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способствует внедрению современных логистических технологий, ресурсосберегающих технологий, систем менеджмента качества, «бережливого производства», корпоративных информационных систем, энергосберегающих технологий на предприятиях – участниках ИКТ-кластера;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казывает консультационные услуги по правовой охране результатов интеллектуальной деятельности, исследований и разработок, регистрации, поддержке и использованию объектов интеллектуальной собственности, в том числе по проведению патентных исследований, информационных поисков, использованию патентной информации;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роводит информационные кампании в средствах массовой информации по освещению деятельности ИКТ-кластера и перспектив его развития;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разрабатывает и согласовывает политику взаимоотношений участников ИКТ-кластера, содействует её реализации с учетом правил деловой этики и необходимости устранения возможных конфликтов интересов;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редставляет интересы участников ИКТ-кластера в отношениях с третьими лицами по вопросам, направленным на достижение целей и задач ИКТ-кластера;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редставляет собранию участников ИКТ-кластера ежегодные отчеты о его деятельности;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ведет Реестр участников ИКТ-кластера;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совершает иные действия, направленные на достижение целей и задач ИКТ-кластера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целей и задач ИКТ-кластера участники вправе действовать самостоятельно или через Управляющую компанию кластера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яющая организация ИКТ-кластера выполняет свои функции на основании решений собрания участников ИКТ-кластера и обязана воздерживаться от действий, противоречащих целям и задачам ИКТ-кластера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 Порядок принятия и выхода участников Кластера. 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ранение оригинала Соглашения о создании Кластера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шение о создании ИКТ-кластера (далее – Соглашение) открыто для присоединения новых российских и иностранных участников, в том числе находящихся за пределами Ростовской области, осуществляющих свою деятельность в сфере ИКТ или являющихся потребителем ИКТ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соединения к Соглашению юридическое лицо, индивидуальный предприниматель, физическое лицо направляет специализированной организации ИКТ-кластера заявление о присоединении, подписанное уполномоченным лицом и скрепленное печатью. 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зированная организация ИКТ кластера формирует протокол присоединения к Соглашению, выдает лицу, направившему заявление о присоединении, заверенные копии Соглашения и протокола, а также проставляет на экземпляре заявителя отметку о принятии заявления о присоединении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соединение органов государственной власти, местного самоуправления, государственных бюджетных учреждений, государственных унитарных предприятий, некоммерческих организаций осуществляется на основе подписания соглашения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о, направившее специализированной организации ИКТ-кластера заявление о присоединении, ставит подпись и печать в протоколе присоединения к Соглашению. Датой присоединения нового участника является дата подписания всеми сторонами протокола присоединения к Соглашению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ход из состава участников ИКТ-кластера осуществляется путем подачи письменного заявления на имя специализированной организации ИКТ-кластера, которая в течение 10 (десяти) рабочих дней уведомляет о получении заявления остальных участников ИКТ-кластера. Отсутствие согласия или подтверждения получения данного предложения не является в подобном случае препятствием для выхода из состава участников ИКТ-кластера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реорганизации участника ИКТ-кластера, его правопреемник считается участником ИКТ-кластера во всех случаях, когда это не противоречит действующему законодательству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, систематически не выполняющий или ненадлежащим образом выполняющий свои обязанности по отношению к другим участникам ИКТ-кластера, а также препятствующий своими действиями реализации настоящего Соглашения, может быть исключен из состава участников ИКТ-кластера, с обязательным односторонним расторжением со стороны собрания участников ИКТ-кластера по представлению специализированной организации ИКТ-кластера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игинал Соглашения хранится у специализированной организации ИКТ-кластера по месту его нахождения. 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 Общим собранием участников ИКТ-кластера Ростовской области «01» июля 201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специализированной организации ИКТ-кластера Рост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 / Сироткин А.Ю.</w:t>
      </w:r>
    </w:p>
    <w:sectPr>
      <w:type w:val="nextPage"/>
      <w:pgSz w:w="11906" w:h="16838"/>
      <w:pgMar w:left="1134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earchterm">
    <w:name w:val="searchterm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" w:hAnsi="Times" w:eastAsia="Times New Roman" w:cs="Times"/>
      <w:color w:val="000000"/>
      <w:sz w:val="18"/>
      <w:szCs w:val="18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22:00Z</dcterms:created>
  <dc:creator>Муратова</dc:creator>
  <dc:description/>
  <cp:keywords/>
  <dc:language>en-US</dc:language>
  <cp:lastModifiedBy>Ирина</cp:lastModifiedBy>
  <cp:lastPrinted>2016-06-17T12:29:00Z</cp:lastPrinted>
  <dcterms:modified xsi:type="dcterms:W3CDTF">2016-06-28T11:56:00Z</dcterms:modified>
  <cp:revision>8</cp:revision>
  <dc:subject/>
  <dc:title/>
</cp:coreProperties>
</file>