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к Соглашению о создании кластера информационно-телекоммуникационных технологий (ИКТ-кластера) 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</w:t>
        <w:tab/>
        <w:tab/>
        <w:tab/>
        <w:tab/>
        <w:t>«____» ___________ 20___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ссоциации «НП ИТЦ «ИнТех-Дон» – специализированной организации ИКТ-кластера Ростовской области: Директор Ассоциации «НП ИТЦ «ИнТех-Дон» – Сироткин А.Ю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_______________________________________________: 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 представителя от организац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е _______________________________________________</w:t>
      </w:r>
    </w:p>
    <w:p>
      <w:pPr>
        <w:pStyle w:val="Style15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создании ИКТ-кластера Ростовской обла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о присоединении к Соглашению о создании ИКТ-кластера Ростовской области от _______________________________________</w:t>
      </w:r>
    </w:p>
    <w:p>
      <w:pPr>
        <w:pStyle w:val="Normal"/>
        <w:spacing w:lineRule="auto" w:line="240" w:before="0" w:after="12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токолом подтверждаем включение _______________________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участников ИКТ-кластера 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ссоциации «НП ИТЦ «ИнТех-Дон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ироткин А.Ю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/ 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21:00Z</dcterms:created>
  <dc:creator>Ирина</dc:creator>
  <dc:description/>
  <dc:language>en-US</dc:language>
  <cp:lastModifiedBy>Ирина</cp:lastModifiedBy>
  <dcterms:modified xsi:type="dcterms:W3CDTF">2016-07-15T13:21:00Z</dcterms:modified>
  <cp:revision>2</cp:revision>
  <dc:subject/>
  <dc:title/>
</cp:coreProperties>
</file>