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5" w:type="dxa"/>
        <w:tblLayout w:type="fixed"/>
        <w:tblCellMar>
          <w:top w:w="55" w:type="dxa"/>
          <w:left w:w="55" w:type="dxa"/>
          <w:bottom w:w="55" w:type="dxa"/>
          <w:right w:w="55" w:type="dxa"/>
        </w:tblCellMar>
      </w:tblPr>
      <w:tblGrid>
        <w:gridCol w:w="4818"/>
        <w:gridCol w:w="482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ЧЛЕНЫ НЕКОММЕРЧЕСКОГО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УЧАСТНИКИ НЕКОММЕРЧЕСКОГО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Члены Партнерства являются физические и юридические лица, в том числе иностранные, осуществляющие предпринимательскую деятельность в сфере ИТ - технологий, сельского хозяйства, здравоохранения, энергосберегающих технологий и в других отраслях, а также их объединения, выполняющие требования Положения о приеме в члены Партнерства и выходе (исключении) из членов Партнерства, Положения о вступительных, членских и целевых взносах, Устава Партнерства и внутренних документов Партнерства в части, касающейся членов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Участниками Партнерства являются физические и юридические лица, в том числе иностранные, осуществляющие предпринимательскую деятельность в сфере ИТ - технологий, сельского хозяйства, здравоохранения, энергосберегающих технологий и в других отраслях, а также их объединения, выполняющие требования Положения о приеме в члены Партнерства и выходе (исключении) из членов Партнерства, Положения о вступительных, членских и целевых взносах, Устава Партнерства и внутренних документов Партнерства в части, касающейся участников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о желанию предприятие может перейти из состава членов Партнерства в состав участников. В данном случае предприятию необходимо завершить все обязательства «члена» Партнерства, а затем на общих основаниях вступить в «участники»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Участники Партнерства могут быть  кандидатами в члены Партнерства, в том числе иностранные, осуществляющие предпринимательскую деятельность в сфере энергосбережения и ИТ-технологий, а также их объединения, которые участвуют в деятельности Партнерства не менее одного год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Кандидатами в члены Партнерства признаются физические и юридические лица, указанные выше, выполняющие требования Положения о приеме в члены Партнерства и выходе (исключении) из членов Партнерства, Положения о вступительных, членских и целевых взносах, Устава Партнерства и внутренних документов Партнерства в части, касающейся кандидатов в члены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Кандидатами в члены Партнерства признаются физические и юридические лица, указанные выше, выполняющие требования Положения о приеме в члены Партнерства и выходе (исключении) из членов Партнерства, Положения о вступительных, членских и целевых взносах, Устава Партнерства и внутренних документов Партнерства в части, касающейся кандидатов в члены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Член Партнерства, систематически не выполняющий или ненадлежащим образом выполняющий свои обязанности, в том числе в случае неуплаты вступительных, членских, целевых взносов, либо нарушивший принятые на себя обязательства перед Партнерством, а также препятствующий своими действиями или бездействием нормальной работе Партнерства, может быть исключен из него по решению Общего собрания Партнерства. Член Партнерства может быть исключен из Партнерства исключительно по решению Членов правле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Участник Партнерства, систематически не выполняющий или ненадлежащим образом выполняющий свои обязанности, в том числе в случае неуплаты вступительных, членских, целевых взносов, либо нарушивший принятые на себя обязательства перед Партнерством, а также препятствующий своими действиями или бездействием нормальной работе Партнерства, может быть исключен из него по решению Общего собрания Партнерства.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МЕЮТ ПРАВО:</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МЕЮТ ПРАВО:</w:t>
            </w:r>
          </w:p>
        </w:tc>
      </w:tr>
      <w:tr>
        <w:trPr>
          <w:trHeight w:val="56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Участвовать в управлении делами некоммерческого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Участвовать в деятельности Партнерства, в том числе в заседаниях:</w:t>
            </w:r>
          </w:p>
          <w:p>
            <w:pPr>
              <w:pStyle w:val="Style17"/>
              <w:snapToGrid w:val="false"/>
              <w:jc w:val="both"/>
              <w:rPr/>
            </w:pPr>
            <w:r>
              <w:rPr>
                <w:rFonts w:cs="Times New Roman" w:ascii="Times New Roman" w:hAnsi="Times New Roman"/>
                <w:szCs w:val="20"/>
              </w:rPr>
              <w:t xml:space="preserve">- общего собрания членов Партнерства с </w:t>
            </w:r>
            <w:r>
              <w:rPr>
                <w:rFonts w:cs="Times New Roman" w:ascii="Times New Roman" w:hAnsi="Times New Roman"/>
                <w:b/>
                <w:szCs w:val="20"/>
              </w:rPr>
              <w:t>правом решающего голоса</w:t>
            </w:r>
            <w:r>
              <w:rPr>
                <w:rFonts w:cs="Times New Roman" w:ascii="Times New Roman" w:hAnsi="Times New Roman"/>
                <w:szCs w:val="20"/>
              </w:rPr>
              <w:t xml:space="preserve">, </w:t>
            </w:r>
          </w:p>
          <w:p>
            <w:pPr>
              <w:pStyle w:val="Style17"/>
              <w:snapToGrid w:val="false"/>
              <w:jc w:val="both"/>
              <w:rPr>
                <w:rFonts w:ascii="Times New Roman" w:hAnsi="Times New Roman" w:cs="Times New Roman"/>
                <w:szCs w:val="20"/>
              </w:rPr>
            </w:pPr>
            <w:r>
              <w:rPr>
                <w:rFonts w:cs="Times New Roman" w:ascii="Times New Roman" w:hAnsi="Times New Roman"/>
                <w:szCs w:val="20"/>
              </w:rPr>
              <w:t xml:space="preserve">- комитетов и комиссий Партнерства с </w:t>
            </w:r>
            <w:r>
              <w:rPr>
                <w:rFonts w:cs="Times New Roman" w:ascii="Times New Roman" w:hAnsi="Times New Roman"/>
                <w:b/>
                <w:szCs w:val="20"/>
              </w:rPr>
              <w:t>правом решающего голоса</w:t>
            </w:r>
            <w:r>
              <w:rPr>
                <w:rFonts w:cs="Times New Roman" w:ascii="Times New Roman" w:hAnsi="Times New Roman"/>
                <w:szCs w:val="20"/>
              </w:rPr>
              <w:t>, за исключением комитетов и комиссий, в компетенцию которых входит доступ к информации, распространение которой определяется внутренними документами Партнерства, утвержденными Общим собранием членов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 xml:space="preserve">Участвовать в деятельности Партнерства, в том числе в заседаниях общего собрания членов Партнерства с правом совещательного голоса, комитетов и комиссий Партнерства с правом </w:t>
            </w:r>
            <w:r>
              <w:rPr>
                <w:rFonts w:cs="Times New Roman" w:ascii="Times New Roman" w:hAnsi="Times New Roman"/>
                <w:b/>
                <w:szCs w:val="20"/>
              </w:rPr>
              <w:t>совещательного</w:t>
            </w:r>
            <w:r>
              <w:rPr>
                <w:rFonts w:cs="Times New Roman" w:ascii="Times New Roman" w:hAnsi="Times New Roman"/>
                <w:szCs w:val="20"/>
              </w:rPr>
              <w:t xml:space="preserve"> </w:t>
            </w:r>
            <w:r>
              <w:rPr>
                <w:rFonts w:cs="Times New Roman" w:ascii="Times New Roman" w:hAnsi="Times New Roman"/>
                <w:b/>
                <w:szCs w:val="20"/>
              </w:rPr>
              <w:t>голоса</w:t>
            </w:r>
            <w:r>
              <w:rPr>
                <w:rFonts w:cs="Times New Roman" w:ascii="Times New Roman" w:hAnsi="Times New Roman"/>
                <w:szCs w:val="20"/>
              </w:rPr>
              <w:t>, за исключением комитетов и комиссий, в компетенцию которых входит доступ к информации, распространение которой определяется внутренними документами Партнерства, утвержденными Советом Партнерства.</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b/>
                <w:szCs w:val="20"/>
              </w:rPr>
              <w:t>Принимать решения</w:t>
            </w:r>
            <w:r>
              <w:rPr>
                <w:rFonts w:cs="Times New Roman" w:ascii="Times New Roman" w:hAnsi="Times New Roman"/>
                <w:szCs w:val="20"/>
              </w:rPr>
              <w:t xml:space="preserve"> на Общем собрании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b/>
                <w:szCs w:val="20"/>
              </w:rPr>
              <w:t>Участвовать в разработке решения</w:t>
            </w:r>
            <w:r>
              <w:rPr>
                <w:rFonts w:cs="Times New Roman" w:ascii="Times New Roman" w:hAnsi="Times New Roman"/>
                <w:szCs w:val="20"/>
              </w:rPr>
              <w:t xml:space="preserve"> Общего собрания Партнерства.</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Быть избранными в состав Членов правления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Cs w:val="20"/>
              </w:rPr>
            </w:pPr>
            <w:r>
              <w:rPr>
                <w:rFonts w:cs="Times New Roman" w:ascii="Times New Roman" w:hAnsi="Times New Roman"/>
                <w:b/>
                <w:szCs w:val="20"/>
              </w:rPr>
              <w:t>-</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Быть избранными в состав ревизионной комиссии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Cs w:val="20"/>
              </w:rPr>
            </w:pPr>
            <w:r>
              <w:rPr>
                <w:rFonts w:cs="Times New Roman" w:ascii="Times New Roman" w:hAnsi="Times New Roman"/>
                <w:b/>
                <w:szCs w:val="20"/>
              </w:rPr>
              <w:t>-</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Быть избранными в состав попечительского совета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Cs w:val="20"/>
              </w:rPr>
            </w:pPr>
            <w:r>
              <w:rPr>
                <w:rFonts w:cs="Times New Roman" w:ascii="Times New Roman" w:hAnsi="Times New Roman"/>
                <w:b/>
                <w:szCs w:val="20"/>
              </w:rPr>
              <w:t>-</w:t>
            </w:r>
          </w:p>
        </w:tc>
      </w:tr>
      <w:tr>
        <w:trPr>
          <w:trHeight w:val="29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Участвовать в выборах президент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w:t>
            </w:r>
          </w:p>
        </w:tc>
      </w:tr>
      <w:tr>
        <w:trPr>
          <w:trHeight w:val="58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Утверждать решения правления партнерства об исключении членов и о принятии новых.</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t>-</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b/>
                <w:szCs w:val="20"/>
              </w:rPr>
              <w:t>Вносить предложения в повестку</w:t>
            </w:r>
            <w:r>
              <w:rPr>
                <w:rFonts w:cs="Times New Roman" w:ascii="Times New Roman" w:hAnsi="Times New Roman"/>
                <w:szCs w:val="20"/>
              </w:rPr>
              <w:t xml:space="preserve"> дня на Общих собраниях членов Партнерства с учетом требований Устава Партнерства и Положения об общем собрании членов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b/>
                <w:szCs w:val="20"/>
              </w:rPr>
              <w:t>Информировать Совет Партнерства</w:t>
            </w:r>
            <w:r>
              <w:rPr>
                <w:rFonts w:cs="Times New Roman" w:ascii="Times New Roman" w:hAnsi="Times New Roman"/>
                <w:szCs w:val="20"/>
              </w:rPr>
              <w:t xml:space="preserve"> через Секретариат Партнерства о рекомендуемых изменениях в повестку дня общих собраний членов Партнерства с учетом требований Устава Партнерства и Положения об общем собрании членов Партнерства.</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олучать информацию о деятельности Партнерства в установленном учредительными и другими внутренними (утвержденными Правлением Партнерства) документами порядке.</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олучать информацию о деятельности Партнерства в установленном учредительными и другими внутренними (утвержденными Правлением Партнерства) документами порядке.</w:t>
            </w:r>
          </w:p>
        </w:tc>
      </w:tr>
      <w:tr>
        <w:trPr>
          <w:trHeight w:val="5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о своему усмотрению выходить из некоммерческого Партнерства по полному выполнению требований Устава Партнерства и внутренних документов Партнерства, в том числе после полной уплаты вступительных, членских, целевых взносов.</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о своему усмотрению выходить из некоммерческого Партнерства по полному выполнению требований Устава Партнерства и внутренних документов Партнерства, в том числе после полной уплаты вступительных, целевых взнос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Обращаться в руководящие органы Партнерства по любым вопросам, связанным с его (члена Партнерства) деятельностью.</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Обращаться в руководящие органы Партнерства по любым вопросам, связанным с его (участника Партнерства) деятельностью.</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Передавать имущество в собственность Партнерства без получения какой-либо стоимости имущества при выходе из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ередавать имущество в собственность Партнерства без получения какой-либо стоимости имущества при выходе из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Давать рекомендацию о принятии кандидата в члены или участники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w:t>
            </w:r>
          </w:p>
          <w:p>
            <w:pPr>
              <w:pStyle w:val="Style17"/>
              <w:snapToGrid w:val="false"/>
              <w:jc w:val="both"/>
              <w:rPr>
                <w:rFonts w:ascii="Times New Roman" w:hAnsi="Times New Roman" w:cs="Times New Roman"/>
                <w:szCs w:val="20"/>
              </w:rPr>
            </w:pPr>
            <w:r>
              <w:rPr>
                <w:rFonts w:cs="Times New Roman" w:ascii="Times New Roman" w:hAnsi="Times New Roman"/>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Выдвигать кандидатов в Попечительский совет при Партнерстве.</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рисутствовать или осуществлять представительство на Общих собраниях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рисутствовать или осуществлять представительство на Общих собраниях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szCs w:val="20"/>
              </w:rPr>
              <w:t>На размещение «активных» ссылок в случае упоминания члена Партнерства на сайте ИТЦ для автоматического перехода на сайт члена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При оказании Партнерством услуг по привлечению дополнительных денежных средств в форме субсидии, члену предоставляется </w:t>
            </w:r>
            <w:r>
              <w:rPr>
                <w:rFonts w:cs="Times New Roman" w:ascii="Times New Roman" w:hAnsi="Times New Roman"/>
                <w:b/>
                <w:szCs w:val="20"/>
              </w:rPr>
              <w:t>скидка  от стоимости услуг</w:t>
            </w:r>
            <w:r>
              <w:rPr>
                <w:rFonts w:cs="Times New Roman" w:ascii="Times New Roman" w:hAnsi="Times New Roman"/>
                <w:szCs w:val="20"/>
              </w:rPr>
              <w:t xml:space="preserve">, оказываемых сторонним организациям, не являющимся членами и участниками Партнерства (услуги оплачиваются в размере </w:t>
            </w:r>
            <w:r>
              <w:rPr>
                <w:rFonts w:cs="Times New Roman" w:ascii="Times New Roman" w:hAnsi="Times New Roman"/>
                <w:b/>
                <w:szCs w:val="20"/>
              </w:rPr>
              <w:t xml:space="preserve">5% </w:t>
            </w:r>
            <w:r>
              <w:rPr>
                <w:rFonts w:cs="Times New Roman" w:ascii="Times New Roman" w:hAnsi="Times New Roman"/>
                <w:szCs w:val="20"/>
              </w:rPr>
              <w:t>от суммы, полученной членом субсидии).</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При оказании Партнерством услуг по привлечению дополнительных денежных средств в форме субсидии, члену предоставляется </w:t>
            </w:r>
            <w:r>
              <w:rPr>
                <w:rFonts w:cs="Times New Roman" w:ascii="Times New Roman" w:hAnsi="Times New Roman"/>
                <w:b/>
                <w:szCs w:val="20"/>
              </w:rPr>
              <w:t>скидка  от стоимости услуг</w:t>
            </w:r>
            <w:r>
              <w:rPr>
                <w:rFonts w:cs="Times New Roman" w:ascii="Times New Roman" w:hAnsi="Times New Roman"/>
                <w:szCs w:val="20"/>
              </w:rPr>
              <w:t xml:space="preserve">, оказываемых сторонним организациям, не являющимся членами и участниками Партнерства (услуги оплачиваются в размере </w:t>
            </w:r>
            <w:r>
              <w:rPr>
                <w:rFonts w:cs="Times New Roman" w:ascii="Times New Roman" w:hAnsi="Times New Roman"/>
                <w:b/>
                <w:szCs w:val="20"/>
              </w:rPr>
              <w:t xml:space="preserve">10% </w:t>
            </w:r>
            <w:r>
              <w:rPr>
                <w:rFonts w:cs="Times New Roman" w:ascii="Times New Roman" w:hAnsi="Times New Roman"/>
                <w:szCs w:val="20"/>
              </w:rPr>
              <w:t>от суммы, полученной участником субсид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Cs w:val="20"/>
              </w:rPr>
              <w:t xml:space="preserve">Публикация в буклетах и каталогах Партнерства </w:t>
            </w:r>
            <w:r>
              <w:rPr>
                <w:rFonts w:cs="Times New Roman" w:ascii="Times New Roman" w:hAnsi="Times New Roman"/>
                <w:b/>
                <w:szCs w:val="20"/>
              </w:rPr>
              <w:t>расширенной</w:t>
            </w:r>
            <w:r>
              <w:rPr>
                <w:rFonts w:cs="Times New Roman" w:ascii="Times New Roman" w:hAnsi="Times New Roman"/>
                <w:szCs w:val="20"/>
              </w:rPr>
              <w:t xml:space="preserve"> информации о Членах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Cs w:val="20"/>
              </w:rPr>
              <w:t xml:space="preserve">Публикация в буклетах и каталогах Партнерства </w:t>
            </w:r>
            <w:r>
              <w:rPr>
                <w:rFonts w:cs="Times New Roman" w:ascii="Times New Roman" w:hAnsi="Times New Roman"/>
                <w:b/>
                <w:szCs w:val="20"/>
              </w:rPr>
              <w:t>только</w:t>
            </w:r>
            <w:r>
              <w:rPr>
                <w:rFonts w:cs="Times New Roman" w:ascii="Times New Roman" w:hAnsi="Times New Roman"/>
                <w:szCs w:val="20"/>
              </w:rPr>
              <w:t xml:space="preserve"> наименование компании Участника.</w:t>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b/>
                <w:szCs w:val="20"/>
              </w:rPr>
              <w:t>Условия участия в конференциях и конгрессах:</w:t>
            </w:r>
          </w:p>
          <w:p>
            <w:pPr>
              <w:pStyle w:val="Normal"/>
              <w:rPr>
                <w:rFonts w:ascii="Times New Roman" w:hAnsi="Times New Roman" w:cs="Times New Roman"/>
                <w:szCs w:val="20"/>
              </w:rPr>
            </w:pPr>
            <w:r>
              <w:rPr>
                <w:rFonts w:cs="Times New Roman" w:ascii="Times New Roman" w:hAnsi="Times New Roman"/>
                <w:szCs w:val="20"/>
              </w:rPr>
              <w:t>- Участие в пленарном заседании.</w:t>
            </w:r>
          </w:p>
          <w:p>
            <w:pPr>
              <w:pStyle w:val="Normal"/>
              <w:rPr>
                <w:rFonts w:ascii="Times New Roman" w:hAnsi="Times New Roman" w:cs="Times New Roman"/>
                <w:szCs w:val="20"/>
              </w:rPr>
            </w:pPr>
            <w:r>
              <w:rPr>
                <w:rFonts w:cs="Times New Roman" w:ascii="Times New Roman" w:hAnsi="Times New Roman"/>
                <w:szCs w:val="20"/>
              </w:rPr>
              <w:t>- Возможность формирования темы секции.</w:t>
            </w:r>
          </w:p>
          <w:p>
            <w:pPr>
              <w:pStyle w:val="Normal"/>
              <w:rPr/>
            </w:pPr>
            <w:r>
              <w:rPr>
                <w:rFonts w:cs="Times New Roman" w:ascii="Times New Roman" w:hAnsi="Times New Roman"/>
                <w:szCs w:val="20"/>
              </w:rPr>
              <w:t xml:space="preserve">- Возможность выступления с докладами </w:t>
            </w:r>
            <w:r>
              <w:rPr>
                <w:rFonts w:cs="Times New Roman" w:ascii="Times New Roman" w:hAnsi="Times New Roman"/>
                <w:b/>
                <w:szCs w:val="20"/>
              </w:rPr>
              <w:t>во всех секциях конгресса.</w:t>
            </w:r>
          </w:p>
          <w:p>
            <w:pPr>
              <w:pStyle w:val="Normal"/>
              <w:snapToGrid w:val="false"/>
              <w:spacing w:before="0" w:after="283"/>
              <w:rPr/>
            </w:pPr>
            <w:r>
              <w:rPr>
                <w:rFonts w:cs="Times New Roman" w:ascii="Times New Roman" w:hAnsi="Times New Roman"/>
                <w:szCs w:val="20"/>
              </w:rPr>
              <w:t xml:space="preserve">- </w:t>
            </w:r>
            <w:r>
              <w:rPr>
                <w:rFonts w:cs="Times New Roman" w:ascii="Times New Roman" w:hAnsi="Times New Roman"/>
                <w:b/>
                <w:szCs w:val="20"/>
              </w:rPr>
              <w:t>Публикация информации о компании в каталоге конгресса  (размещение логотипа, краткой информации о деятельности предприятии, контактная информация) не более 200 печатных знаков.</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b/>
                <w:szCs w:val="20"/>
              </w:rPr>
              <w:t>Условия участия в конференциях и конгрессах:</w:t>
            </w:r>
          </w:p>
          <w:p>
            <w:pPr>
              <w:pStyle w:val="Normal"/>
              <w:snapToGrid w:val="false"/>
              <w:rPr>
                <w:rFonts w:ascii="Times New Roman" w:hAnsi="Times New Roman" w:cs="Times New Roman"/>
                <w:b/>
                <w:b/>
                <w:szCs w:val="20"/>
              </w:rPr>
            </w:pPr>
            <w:r>
              <w:rPr>
                <w:rFonts w:cs="Times New Roman" w:ascii="Times New Roman" w:hAnsi="Times New Roman"/>
                <w:szCs w:val="20"/>
              </w:rPr>
              <w:t>- Участие в пленарном заседании.</w:t>
            </w:r>
          </w:p>
          <w:p>
            <w:pPr>
              <w:pStyle w:val="Normal"/>
              <w:rPr/>
            </w:pPr>
            <w:r>
              <w:rPr>
                <w:rFonts w:cs="Times New Roman" w:ascii="Times New Roman" w:hAnsi="Times New Roman"/>
                <w:szCs w:val="20"/>
              </w:rPr>
              <w:t xml:space="preserve">- Возможность выступления с докладом </w:t>
            </w:r>
            <w:r>
              <w:rPr>
                <w:rFonts w:cs="Times New Roman" w:ascii="Times New Roman" w:hAnsi="Times New Roman"/>
                <w:b/>
                <w:szCs w:val="20"/>
              </w:rPr>
              <w:t>на одной из секций конгресса.</w:t>
            </w:r>
          </w:p>
          <w:p>
            <w:pPr>
              <w:pStyle w:val="Normal"/>
              <w:snapToGrid w:val="false"/>
              <w:rPr/>
            </w:pPr>
            <w:r>
              <w:rPr>
                <w:rFonts w:cs="Times New Roman" w:ascii="Times New Roman" w:hAnsi="Times New Roman"/>
                <w:b/>
                <w:szCs w:val="20"/>
              </w:rPr>
              <w:t>- Публикация информации о компании  в каталоге конгресса (организационно-правовая форма и наименование предприятия участника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В приоритетном порядке пользоваться услугами, предоставляемыми Партнерством.</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В приоритетном порядке пользоваться услугами, предоставляемыми Партнерство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ользоваться научно-методическими материалами и иными материалами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ользоваться научно-методическими материалами и иными материалами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Получать информацию о деятельности Партнерства, в т.ч. знакомится с данными по исполнению бюджета и другой официальной документацией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Получать информацию о деятельности Партнерства, в т.ч. знакомится с данными по исполнению бюджета и другой официальной документацией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При выходе из некоммерческого партнерства не имеют права получать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При выходе из некоммерческого партнерства не имеют права получать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В случае ликвидации некоммерческого партнерства не имеют права получать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t>В случае ликвидации некоммерческого партнерства не имеют права получать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Добровольное спонсорские взносы от членов на развитие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Добровольное спонсорские взносы от участников на развитие деятель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szCs w:val="20"/>
              </w:rPr>
              <w:t xml:space="preserve">Рассылка информации о проводимых членом мероприятиях с использованием баз данных Партнерства о контрагентах. </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Размещение баннера или растяжки на мероприятиях проводимых Партнерством.</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Times New Roman" w:ascii="Times New Roman" w:hAnsi="Times New Roman"/>
                <w:szCs w:val="20"/>
              </w:rPr>
              <w:t xml:space="preserve">Возможность использования имущества Партнерства на проводимых членом мероприятиях. </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Cs w:val="20"/>
              </w:rPr>
            </w:pPr>
            <w:r>
              <w:rPr>
                <w:rFonts w:cs="Times New Roman" w:ascii="Times New Roman" w:hAnsi="Times New Roman"/>
                <w:b/>
                <w:szCs w:val="20"/>
              </w:rPr>
              <w:t>ОБЯЗАННОСТИ ЧЛЕНОВ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Cs w:val="20"/>
              </w:rPr>
            </w:pPr>
            <w:r>
              <w:rPr>
                <w:rFonts w:cs="Times New Roman" w:ascii="Times New Roman" w:hAnsi="Times New Roman"/>
                <w:b/>
                <w:szCs w:val="20"/>
              </w:rPr>
              <w:t>ОБЯЗАННОСТИ УЧАСТНИКОВ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Соблюдать положения Устава Партнерства и внутренних документов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Соблюдать положения Устава Партнерства и внутренних документов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Своевременно вносить вступительные (10 000руб. единовременно), членские (3 000руб. ежеквартально), целевые взносы, размер которых определяется руководящими органами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Своевременно вносить вступительные (3 000руб. единовременно), целевые взносы, размер которых определяется руководящими органами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Заблаговременно информировать Секретариат Партнерства об изменениях, носящих существенный характер, в том числе об изменении наименования, организационно-правовой формы, формы собственности, направлениях деятельности, места нахождения, руководящих органах, реквизитов средств связи (номера телефона, телефакса, почтового адреса, адреса электронной почты и т. п.), банковские реквизиты, а также о смене уполномоченного представителя члена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Заблаговременно информировать Секретариат Партнерства об изменениях, носящих существенный характер, в том числе об изменении наименования, организационно-правовой формы, формы собственности, направлениях деятельности, места нахождения, руководящих органах, реквизитов средств связи (номера телефона, телефакса, почтового адреса, адреса электронной почты и т. п.), банковские реквизиты, а также о смене уполномоченного представителя участника Партнер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едоставлять информацию, необходимую для решения вопросов, связанных с деятельностью Партнер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едоставлять информацию, необходимую для решения вопросов, связанных с деятельностью Партнерства.</w:t>
            </w:r>
          </w:p>
        </w:tc>
      </w:tr>
      <w:tr>
        <w:trPr>
          <w:trHeight w:val="214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rFonts w:ascii="Times New Roman" w:hAnsi="Times New Roman" w:cs="Times New Roman"/>
                <w:szCs w:val="20"/>
              </w:rPr>
            </w:pPr>
            <w:r>
              <w:rPr>
                <w:rFonts w:cs="Times New Roman" w:ascii="Times New Roman" w:hAnsi="Times New Roman"/>
                <w:szCs w:val="20"/>
              </w:rPr>
              <w:t>Предоставлять не конфиденциальную информацию, необходимую Секретариату Партнерства для подтверждения полномочий физического или юридического лица в качестве члена, включая его уставные документы, а также документы, подтверждающие полномочия представителя ассоциированного члена (приказы о назначении руководителя, доверенность на представление интересов в Партнерстве и т. д.).</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Cs w:val="20"/>
              </w:rPr>
              <w:t>Предоставлять не конфиденциальную информацию, необходимую Секретариату Партнерства для подтверждения полномочий физического или юридического лица в качестве участника, включая его уставные документы, а также документы, подтверждающие полномочия представителя ассоциированного члена (приказы о назначении руководителя, доверенность на представление интересов в Партнерстве и т. 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Обеспечивать соблюдение порядка использования информации Партнерства, распространение которой определяется внутренними документами Партнерства, утвержденными Собранием членов правления</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Обеспечивать соблюдение порядка использования информации Партнерства, распространение которой определяется внутренними документами Партнерства, утвержденными Собранием членов правл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Участвовать в осуществлении конкретных проектов и программ, разрабатываемых Партнерством и находящихся в сфере ее интересов, в т.ч. и с использованием своих материальных, финансовых и иных возможностей</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Участвовать в осуществлении конкретных проектов и программ, разрабатываемых Партнерством и находящихся в сфере ее интересов, в т.ч. и с использованием своих материальных, финансовых и иных возможнос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Члены партнерства обязаны участвовать во всех мероприятиях, проводимых Партнерством, относящихся к видам деятельности которые они осуществляют</w:t>
            </w:r>
          </w:p>
        </w:tc>
        <w:tc>
          <w:tcPr>
            <w:tcW w:w="4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Cs w:val="20"/>
              </w:rPr>
            </w:pPr>
            <w:r>
              <w:rPr>
                <w:rFonts w:cs="Times New Roman" w:ascii="Times New Roman" w:hAnsi="Times New Roman"/>
                <w:szCs w:val="20"/>
              </w:rPr>
              <w:t>Участники партнерства обязаны участвовать во всех мероприятиях, проводимых Партнерством, относящихся к видам деятельности которые они осуществляют</w:t>
            </w:r>
          </w:p>
        </w:tc>
      </w:tr>
    </w:tbl>
    <w:p>
      <w:pPr>
        <w:pStyle w:val="Style17"/>
        <w:tabs>
          <w:tab w:val="clear" w:pos="709"/>
          <w:tab w:val="left" w:pos="2121" w:leader="none"/>
        </w:tabs>
        <w:snapToGrid w:val="false"/>
        <w:jc w:val="both"/>
        <w:rPr>
          <w:rFonts w:ascii="Times New Roman" w:hAnsi="Times New Roman" w:cs="Times New Roman"/>
          <w:szCs w:val="20"/>
        </w:rPr>
      </w:pPr>
      <w:r>
        <w:rPr>
          <w:rFonts w:cs="Times New Roman" w:ascii="Times New Roman" w:hAnsi="Times New Roman"/>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41:00Z</dcterms:created>
  <dc:creator/>
  <dc:description/>
  <cp:keywords/>
  <dc:language>en-US</dc:language>
  <cp:lastModifiedBy>COMP11</cp:lastModifiedBy>
  <cp:lastPrinted>2011-09-06T15:23:00Z</cp:lastPrinted>
  <dcterms:modified xsi:type="dcterms:W3CDTF">2011-09-06T12:49:00Z</dcterms:modified>
  <cp:revision>6</cp:revision>
  <dc:subject/>
  <dc:title/>
</cp:coreProperties>
</file>